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окровища Персидского зали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423 881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9 дней / 8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LE BOUGAINVILLE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23 88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на 4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46 43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на 5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59 59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77 45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на 3, 4, 5,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41 93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естиж на 5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90 80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естиж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13 36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ивеледж на 5,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31 21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Гранд делюкс на 5,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14 866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Новогодний круиз по Персидскому заливу на мега-яхте Le Bougainville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ведите незабываемую новогоднюю ночь в Объединенных Арабских Эмират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аршрут, открывающий Объединенные Арабские Эмираты, Катар и Оман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Знакомство с сокровищами исламской культуры: традиции и современност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овогодняя ночь в Дуба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Музея Лувр в Абу-Даб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исключительных природных объектов: каньоны, оазисы и пусты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Абу-Даби посещение культурных объектов Аль-Айна - наследия ЮНЕСК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Большой мечети Султана Кабуса и Форт Бахла в Маскате</w:t>
      </w:r>
    </w:p>
    <w:p>
      <w:pPr>
        <w:pStyle w:val="Normal"/>
        <w:bidi w:val="0"/>
        <w:jc w:val="left"/>
        <w:rPr/>
      </w:pPr>
      <w:r>
        <w:rPr/>
        <w:t>Стоимость указана с учетом скидки раннего бронирования 25%.</w:t>
      </w:r>
    </w:p>
    <w:p>
      <w:pPr>
        <w:pStyle w:val="Normal"/>
        <w:bidi w:val="0"/>
        <w:jc w:val="left"/>
        <w:rPr/>
      </w:pPr>
      <w:r>
        <w:rPr/>
        <w:t>Изменение стоимости возможно в любой момент без предварительно оповещения.</w:t>
      </w:r>
    </w:p>
    <w:p>
      <w:pPr>
        <w:pStyle w:val="Normal"/>
        <w:bidi w:val="0"/>
        <w:jc w:val="left"/>
        <w:rPr/>
      </w:pPr>
      <w:r>
        <w:rPr/>
        <w:t>Предоплата 25%. Финальная оплата за 30 дней до начала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Ома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ск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отличие от соседних мегаполисов, в столице Султаната Оман запрещено строить небоскребы, напротив здесь культивируется традиционный и изысканный архитектурный стиль: низкие дома, купола, окна-мушарабы и деревянные балконы. Эта аутентичность добавляет очарования этому небольшому городу, защищенному горами и фортами, построенными португальцами в XVI веке. Нет сомнений, что Вы попадете под очарование сокровищ оманской культур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Фуджей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Фуджейра - самый восточный из Эмиратов, который выходит в Оманский залив. Благодаря величественному горному массиву Аль-Хаджар, который принес дожди на территорию, в Фуджейре образованы оазисы, так необходимые для развития сельского хозяйства. Здесь Вы сможете посетить замок, старинный форт, построенный в XVI веке и мечеть Аль-Бидья, старейшую в Объединенных Арабских Эмиратах, построенную в 1446 год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ловокружительный Дубай - крупнейший город Объединенных Арабских Эмиратов, выделяется своими архитектурными безумствами. Город, где находится самый высокий небоскреб в мире БурджХалифа общей высотой 828 метров, что почти в три раза больше Эйфелевой башни, также знаменит искусственными островами в форме пальмы. Вы можете исследовать более традиционные районы неподалеку, посетив базары Дейры или Золотой рынок. Или, возможно, Вы предпочли бы открыть для себя Музей Дубая: расположенный в форте XVIII века, он рассказывает об истории города с древности до наших дн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Ома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са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Ормузском проливе, соединяющем Персидский залив с Оманским заливом, в устье Вади-Хасаба был основан этот небольшой порт, построенный португальцами в XVI веке и окруженный цепью скалистых гор. Вам понравятся его аутентичные пейзажи и особенно его фьорды, которые впечатляющим образом прорезают ландшафты и имеют прозвище “Норвегия Аравии”. В городе стоит посетить замок Хасаб с его нетипичной архитектурой, чтобы познакомиться с историей и культурой Ома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спользуйте сегодняшний день, чтобы воспользуйтесь многочисленными услугами и мероприятиями на борту. Побалуйте себя в спа или поддерживайте форму в фитнес-центре. Отдохните с коктейлем в баре у бассейна или совершите покупки в бутике. Поистине волшебная интерлюдия, сочетающая в себе комфорт, отдых и развлечени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Ката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ох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ерегах Персидского залива откройте для себя Доху - столицу Катара. Это город, выросший из пустыни, который сумел сохранить свои традиции, несмотря на бешеную гонку за современностью. Со скалы, граничащей с заливом Доха, открывается великолепный вид на огромные сооружения в центре города. Очертания Музея исламского искусства возвышаются рядом с причалами, где пришвартованы типичные для региона парусники, известные как дау. Эта “крепость”, спроектированная Мин Пей, архитектором пирамиды Лувра, является домом для лучших коллекций исламского искусства в мире. Неподалеку также стоит посетить оживленный район Сук Вакиф с его красочными киоска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 посетите настоящую мечту натуралиста - остров Сэр Бани Яс, где с 1971 года занимаются сохранением исчезающих видов животных. В этом очаровательном бывшем заповеднике эмира АбуДаби посажено более двух миллионов деревьев. Номинированный как “Ведущее устойчивое туристическое направление в мире”, он имеет одну из самых больших популяций арабских ориксов. Здесь же находятся руины одного из старейших христианских монастырей доисламской эпохи, датируемый 600 годом нашей эр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литическая столица Объединенных Арабских Эмиратов Абу-Даби выделяется своим исключительной культурой. Расположенный в районе острова Саадият, Лувр Абу-Даби, спроектированный Жаном Нувелем как музейный город, вдохновленный традиционной арабской архитектурой, создает диалог между объектами и произведениями цивилизаций со всего мира вокруг великих универсальных вопросов. Чуть дальше находится Большая мечеть Шейха Зайда, которая может похвастаться роскошным декором из мрамора, золота и стекла. Абу-Даби также является воротами в оазис Аль-Айн и его 150 000 финиковых пальмам, замечательным свидетельством расселения кочевников в регионе со времен неолита и объектом Всемирного наследия ЮНЕСКО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 наше путешествие завершается в городе, к которому как ни к одному другому в мире примени прилагательное "самый"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Маскат - Фуджейра - Дубай - Хасаб - Доха - Сир-Бани-Яс - Абу-Дами - Дуба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включено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ткрытый 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злимитный Wifi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ечерняя развлекательная программ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на берег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 € 12 за человека в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LE BOUGAINVILLE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07188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0717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4.45pt;width:149.95pt;height:84.3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Le Bougainville» стала пятой мега-яхтой в новой серии Ponant Explorers. Она оснащена инновационным и экологически безопасным оборудованием, элегантно спроектированными каютами, просторными люксами с большими окнами и панорамными лаунж-зон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 окажетесь в роскошной обстановке, которая станет приятным дополнением к содержательной части круиза и вашей страсти к путешествия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астрономическое искусство является важной частью французской культуры, поэтому приготовлению пищи на борту яхты «Le Bougainville» уделяется особое внимание. В двух ресторанах со свободной посадкой подают изысканную европейскую кухню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д постройки - 202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- 131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- 18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доизмещение - 9976 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корость 12,5 - узл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ссажиры - 184 че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кипаж - 112 че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лаг - Франц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ега-яхта оснащена мультисенсорным подводным пространством «Blue Eye». Подводный лаунж с иллюминаторами в форме глаз китообразных, чтобы увидеть жизнь океана, не покидая яхт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становленные в лаунже эхолокаторы улавливают все звуки, происходящие в радиусе нескольких километров, создавая акустическое погружение в подводный ми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кустическое и музыкальное сопровождение - разработка музыкального дизайнера Michel Redolfi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СУДОВЛАДЕЛЬЦ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- 45 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  <w:iCs/>
              </w:rPr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30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жакузи на террас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 и ванной с 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батле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трансфер: аэропорт - отель - порт и обрат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 бесплатный час в салоне СП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ГРАНД ДЕЛЮКС НА 6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- 45 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  <w:iCs/>
              </w:rPr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40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ива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 ванной с 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батлер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ИВИЛЕДЖ НА 5, 6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- 38 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  <w:iCs/>
              </w:rPr>
              <w:t>Вместимость до 3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8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батлер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ЕСТИЖ НА 5, 6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- 38 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  <w:iCs/>
              </w:rPr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8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НА 3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- 27 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  <w:iCs/>
              </w:rPr>
              <w:t>Вместимость до 3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6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ива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НА 4, 5, 6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- 19 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  <w:i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4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- 19 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  <w:i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 • 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6:39:17Z</dcterms:created>
  <dc:creator/>
  <dc:description/>
  <dc:language>en-US</dc:language>
  <cp:lastModifiedBy/>
  <dcterms:modified xsi:type="dcterms:W3CDTF">2025-05-07T16:39:17Z</dcterms:modified>
  <cp:revision>0</cp:revision>
  <dc:subject/>
  <dc:title/>
</cp:coreProperties>
</file>