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ерсидского зали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27 86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UGAINVIL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0 6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3 9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1 9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, 4, 5,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7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7 2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0 0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дж на 5,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8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5,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2 52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Новогодний круиз по Персидскому заливу на мега-яхте Le Bougainvill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ведите незабываемую новогоднюю ночь в Объединенных Арабских Эмират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аршрут, открывающий Объединенные Арабские Эмираты, Катар и Ома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накомство с сокровищами исламской культуры: традиции и современност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яя ночь в Дуба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Музея Лувр в Абу-Даб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исключительных природных объектов: каньоны, оазисы и пусты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Абу-Даби посещение культурных объектов Аль-Айна - наследия ЮНЕСК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Большой мечети Султана Кабуса и Форт Бахла в Маскате</w:t>
      </w:r>
    </w:p>
    <w:p>
      <w:pPr>
        <w:pStyle w:val="Normal"/>
        <w:bidi w:val="0"/>
        <w:jc w:val="left"/>
        <w:rPr/>
      </w:pPr>
      <w:r>
        <w:rPr/>
        <w:t>Стоимость указана с учетом скидки раннего бронирования 25%.</w:t>
      </w:r>
    </w:p>
    <w:p>
      <w:pPr>
        <w:pStyle w:val="Normal"/>
        <w:bidi w:val="0"/>
        <w:jc w:val="left"/>
        <w:rPr/>
      </w:pPr>
      <w:r>
        <w:rPr/>
        <w:t>Изменение стоимости возможно в любой момент без предварительно оповещения.</w:t>
      </w:r>
    </w:p>
    <w:p>
      <w:pPr>
        <w:pStyle w:val="Normal"/>
        <w:bidi w:val="0"/>
        <w:jc w:val="left"/>
        <w:rPr/>
      </w:pPr>
      <w:r>
        <w:rPr/>
        <w:t>Предоплата 25%. Финальная оплата за 30 дней до начала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отличие от соседних мегаполисов, в столице Султаната Оман запрещено строить небоскребы, напротив здесь культивируется традиционный и изысканный архитектурный стиль: низкие дома, купола, окна-мушарабы и деревянные балконы. Эта аутентичность добавляет очарования этому небольшому городу, защищенному горами и фортами, построенными португальцами в XVI веке. Нет сомнений, что Вы попадете под очарование сокровищ оманской культу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уджей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уджейра - самый восточный из Эмиратов, который выходит в Оманский залив. Благодаря величественному горному массиву Аль-Хаджар, который принес дожди на территорию, в Фуджейре образованы оазисы, так необходимые для развития сельского хозяйства. Здесь Вы сможете посетить замок, старинный форт, построенный в XVI веке и мечеть Аль-Бидья, старейшую в Объединенных Арабских Эмиратах, построенную в 1446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ловокружительный Дубай - крупнейший город Объединенных Арабских Эмиратов, выделяется своими архитектурными безумствами. Город, где находится самый высокий небоскреб в мире БурджХалифа общей высотой 828 метров, что почти в три раза больше Эйфелевой башни, также знаменит искусственными островами в форме пальмы. Вы можете исследовать более традиционные районы неподалеку, посетив базары Дейры или Золотой рынок. Или, возможно, Вы предпочли бы открыть для себя Музей Дубая: расположенный в форте XVIII века, он рассказывает об истории города с древности до наших дн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Ормузском проливе, соединяющем Персидский залив с Оманским заливом, в устье Вади-Хасаба был основан этот небольшой порт, построенный португальцами в XVI веке и окруженный цепью скалистых гор. Вам понравятся его аутентичные пейзажи и особенно его фьорды, которые впечатляющим образом прорезают ландшафты и имеют прозвище “Норвегия Аравии”. В городе стоит посетить замок Хасаб с его нетипичной архитектурой, чтобы познакомиться с историей и культурой Ом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сегодняшний день, чтобы воспользуйтесь многочисленными услугами и мероприятиями на борту. Побалуйте себя в спа или поддерживайте форму в фитнес-центре. Отдохните с коктейлем в баре у бассейна или совершите покупки в бутике. Поистине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ах Персидского залива откройте для себя Доху - столицу Катара. Это город, выросший из пустыни, который сумел сохранить свои традиции, несмотря на бешеную гонку за современностью. Со скалы, граничащей с заливом Доха, открывается великолепный вид на огромные сооружения в центре города. Очертания Музея исламского искусства возвышаются рядом с причалами, где пришвартованы типичные для региона парусники, известные как дау. Эта “крепость”, спроектированная Мин Пей, архитектором пирамиды Лувра, является домом для лучших коллекций исламского искусства в мире. Неподалеку также стоит посетить оживленный район Сук Вакиф с его красочными киос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посетите настоящую мечту натуралиста - остров Сэр Бани Яс, где с 1971 года занимаются сохранением исчезающих видов животных. В этом очаровательном бывшем заповеднике эмира АбуДаби посажено более двух миллионов деревьев. Номинированный как “Ведущее устойчивое туристическое направление в мире”, он имеет одну из самых больших популяций арабских ориксов. Здесь же находятся руины одного из старейших христианских монастырей доисламской эпохи, датируемый 600 годом нашей э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итическая столица Объединенных Арабских Эмиратов Абу-Даби выделяется своим исключительной культурой. Расположенный в районе острова Саадият, Лувр Абу-Даби, спроектированный Жаном Нувелем как музейный город, вдохновленный традиционной арабской архитектурой, создает диалог между объектами и произведениями цивилизаций со всего мира вокруг великих универсальных вопросов. Чуть дальше находится Большая мечеть Шейха Зайда, которая может похвастаться роскошным декором из мрамора, золота и стекла. Абу-Даби также является воротами в оазис Аль-Айн и его 150 000 финиковых пальмам, замечательным свидетельством расселения кочевников в регионе со времен неолита и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наше путешествие завершается в городе, к которому как ни к одному другому в мире примени прилагательное "самый"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Маскат - Фуджейра - Дубай - Хасаб - Доха - Сир-Бани-Яс - Абу-Дами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f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€ 12 за человека в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UGAINVI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1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1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45pt;width:149.95pt;height:8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Le Bougainville» стала пятой мега-яхтой в новой серии Ponant Explorers. Он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ж-з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окажетесь в роскошной обстановке, которая станет приятным дополнением к содержательной части круиза и вашей страсти к путешестви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яхты «Le Bougainville» уделяется особое внимание. В двух ресторанах со свободной посадкой подают изысканную европейскую кухн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 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 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 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12,5 -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 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 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 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оснащена мультисенсорным подводным пространством «Blue Eye». Подводный лаунж с иллюминаторами в форме глаз китообразных, чтобы увидеть жизнь океана, не покидая ях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становленные в лаунже эхолокаторы улавливают все звуки, происходящие в радиусе нескольких километров, создавая акустическое погружение в подводный 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устическое и музыкальное сопровождение - разработка музыкального дизайнера Michel Redol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4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4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,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8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,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8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27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, 5,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9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9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• 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4:11:28Z</dcterms:created>
  <dc:creator/>
  <dc:description/>
  <dc:language>en-US</dc:language>
  <cp:lastModifiedBy/>
  <dcterms:modified xsi:type="dcterms:W3CDTF">2025-07-06T14:11:28Z</dcterms:modified>
  <cp:revision>0</cp:revision>
  <dc:subject/>
  <dc:title/>
</cp:coreProperties>
</file>