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окровища Полесья. Брест - Брест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2 9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БЕЛАЯ РУСЬ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Двух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Плю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Одно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Одно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7% – именинникам и парам, у которых в 2023 году юбилей свадьбы кратный 5-ти года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5% – молодоженам и гражданам республики Беларус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0% – детям до 14 лет (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изы в рассрочку – предоплата 50%, остальное - за 45 дней до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с 14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 круиз начался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переди вас ждут приятные впечатления, познавательные экскурсии, новые знакомства и незабываемые момен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4:30 знакомство с экипажем и брифинг по безопасности, а в 14:40 вас ждет вкусный обед в ресторане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ест – один из древнейших городов на территории Беларусии. Известно, что начиная с IX века на него претендовали различные правители соседних земель, из-за чего город многие столетия побывал в составе разных ст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5:30 начинается </w:t>
            </w:r>
            <w:r>
              <w:rPr>
                <w:b/>
                <w:bCs/>
              </w:rPr>
              <w:t>экскурсия по Бресту и в легендарную Брестскую крепость</w:t>
            </w:r>
            <w:r>
              <w:rPr/>
              <w:t>, которая продлится 4 часа. В ходе экскурсии запланировано посещение важнейшего памятника Второй мировой войны, огромного мемориального комплекса с красивым парком и музеями. Рядом с гланым монументом Бресткой крепости расположен Свято-Никольский гарнизонный храм, построенный в 19 ве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ветственный ужин, после которого вы сможете насладиться вечерней фольклорной развлекательной программой в исполнении местных музыкан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городе Брес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0:00. Отправление: 16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торой день в Брес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8:50 вас ждет вкусный завтрак по системе «шведский стол»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 сразу после него в 9:00 начнется увлекательная </w:t>
            </w:r>
            <w:r>
              <w:rPr>
                <w:b/>
                <w:bCs/>
              </w:rPr>
              <w:t>автобусная экскурсия в Беловежскую пущу</w:t>
            </w:r>
            <w:r>
              <w:rPr/>
              <w:t xml:space="preserve"> с посещением музея народного быта, вольеров. Продолжительность экскурсии 4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циональный парк создан для сохранения в естественном состоянии и комплексного изучения эталонных и уникальных природных комплексов и объектов Беловежского девственного леса, биологического и ландшафтного разнообразия территории, восстановления нарушенных природных комплексов и объектов, имеющих особую экологическую, историко-культурную и эстетическую ценнос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30 удобно расположившись на тентовой палубе вы сможете насладиться вкусным чаем с белорусскими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6:00 отправление теплохода в гидроузел Ляховичи, переход продлится до 3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6:00 вас ждет обед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:00 приглашаем на ужин в наш рестор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3:30. Отправление: 23:59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яховичи / Дуб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6:30 до 7:30 вас ожидает баня на берегу. А в 7:50 приглашаем на вкусный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8:30 теплоход отправится в Дубо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дем вас на обед в 13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разу по прибытии в Дубое в 14:00 вы отправитесь на </w:t>
            </w:r>
            <w:r>
              <w:rPr>
                <w:b/>
                <w:bCs/>
              </w:rPr>
              <w:t>автобусную экскурсию в Мотоль и Достоево</w:t>
            </w:r>
            <w:r>
              <w:rPr/>
              <w:t>, которая продлится 5 час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тольский музей народного творчества имеет богатые коллекции ткачества, вышивки, плетения, одежды, гончарства, бондарства и других ремесел. В посещение включена интерактивная экскурсия, чаепитие и угощение. Достоево – это деревня в Брестской области Беларуси. Деревня Достоево примечательна в тем, что ранее здесь располагалась усадьба Достоевских, предков известного писателя. В Достоево вас ожидает экскурсия в Музей Федора Достоевского в местной школе и в Троицкую церков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состоится ужин – барбекю на берегу, также для вас организован фальклорный вечер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00 ждем вас на вкусный чай с беларусскими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Дубо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9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ое / П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торой день в Дубо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вас ждет вкусный завтрак по системе «шведский стол»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 сразу после него начнется увлекательная </w:t>
            </w:r>
            <w:r>
              <w:rPr>
                <w:b/>
                <w:bCs/>
              </w:rPr>
              <w:t>автобусно-пешеходная экскурсия с посещением знаменитых белорусских производств ФХИ и «Полесье»</w:t>
            </w:r>
            <w:r>
              <w:rPr/>
              <w:t>. Продолжительность экскурсии 3,5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делия предприятия ФХИ пользуются неизменным спросом у покупателей, которых привлекает возможность приобрести уникальный предмет народного искусства. «Полесье» является одним из самых крупных и современных предприятий легкой промышленности Республики Беларусь, компания производит верхний трикотаж, пряжу, домашний текстиль и д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30 отправление теплохода в Пин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3:00 вас ждет обед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 прибытии в 16:00 в Пинск вас ожидает </w:t>
            </w:r>
            <w:r>
              <w:rPr>
                <w:b/>
                <w:bCs/>
              </w:rPr>
              <w:t>обзорная пешеходная двух часовая экскурсия по Пинск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вое упоминание о Пинске появилось в «Повести временных лет» в 1097 году. Хотя некоторые историки считают, что город возник как минимум на 100 лет раньше. Пинск издавна является неофициальной столицей Полесь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00 теплоход отправится в гидроузел Стахово, переход продлится до у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30 приглашаем на чай со сладостями в рестора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45. Отправление: 23:59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х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приглаша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втобусная экскурсия в Туров через Давид – Городок</w:t>
            </w:r>
            <w:r>
              <w:rPr/>
              <w:t xml:space="preserve"> (90 км пут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ет полнодневная обзорная познавательная и историко-архитектурная экскурсия по г. Турову. Вы посетите средневековое Туровское городище – историческую часть города, где сохранились остатки древней столицы. Увидите уникальные руины древнего храма, а также множество археологических находок, помогающих лучше узнать историю страны. В программе посещение чудотворных православных святынь – загадочных каменных крестов. Далее вас ждет экскурсия на Туровский молочный комбина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остоится в Турове в 13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глашаем на ужин, который состоится на берегу в виде барбек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00 ждем вас на горячий чай со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Стахов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0:00. Отправление: 21:3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хово / Качановичи / П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7:00 отправление теплохода в Качанович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жд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глашаем вас в 9:00 на </w:t>
            </w:r>
            <w:r>
              <w:rPr>
                <w:b/>
                <w:bCs/>
              </w:rPr>
              <w:t>экскурсию на чудесную пасеку</w:t>
            </w:r>
            <w:r>
              <w:rPr/>
              <w:t>, сразу по прибытии в Качановичи. Экскурсия продлится 3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00 теплоход отправится в Пин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3:00 вас ждет вкусный обед в рестора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4:00 теплоход прибудет в Пинск, где вам будет предложено посетить </w:t>
            </w:r>
            <w:r>
              <w:rPr>
                <w:b/>
                <w:bCs/>
              </w:rPr>
              <w:t>экскурсию в музей «Беларусского полесья»</w:t>
            </w:r>
            <w:r>
              <w:rPr/>
              <w:t>. Продолжительность экскурсии 1,5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посвящен культуре и истории Полесья. Это один из старейших музеев Беларуси, его экспозиции охватывают древние времена и современную истори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экскурсии у вас будет свободное время, вы можете прогуляться по городу или пройтись по магазинам. Выбор за в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7:00 приглашаем вас на чай с белорусскими сладостями в ресто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жин начнется 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:00 вас ожидает фольклорная программа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городе Пинс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30. Отправление: 19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бр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мерно в 7:30 отправление теплохода в Кобр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7:30 приглаша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остоится в 12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3:30 теплоход прибывает в Кобрин. А сразу после прибытия вы отправитесь на </w:t>
            </w:r>
            <w:r>
              <w:rPr>
                <w:b/>
                <w:bCs/>
              </w:rPr>
              <w:t>пешеходную экскурсию в Военно-Исторический музей им. А.В. Суворова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узее находятся подлинные экспонаты эпохи Суворова XVIII век: одежда, оружие, монеты, мебель, гравюры, книги и др. На экскурсии вы узнаете о жизни и успехах генералиссимуса Суворова. Продолжительность экскурсии 4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00 отправление теплохода в гидроузел Новоса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глашаем на заключительный гала-ужин. На гала-ужин рекомендуется праздничная одежда, для мужчин желателен галстук или бабочка или костюм, для дам – плать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30 остановка теплохода в гидроузле Новосадах, теплоход пробудет в нем до полуночи, а после он отправится в Брес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6:00 прибытие теплохода в Брес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ест – один из древнейших городов на территории Беларусии. Известно, что начиная с IX века на него претендовали различные правители соседних земель, из-за чего город многие столетия побывал в составе разных ст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7:30 до 9:00 вас ожидает завтрак по систем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вобождение кают до 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9:00 приглашаем желающих на </w:t>
            </w:r>
            <w:r>
              <w:rPr>
                <w:b/>
                <w:bCs/>
              </w:rPr>
              <w:t>автобусную экскурсию в музей железнодорожной техники</w:t>
            </w:r>
            <w:r>
              <w:rPr/>
              <w:t>, которая продлится 3,5 часа (вещи можно оставить на борту теплохода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ходе экскурсии запланировано посещение удивительного музея техники, который расположился в городе Брест, посвящен всему, что касается железнодорожного транспорта и дорог. Самое удивительное то, что почти вся представленная техника здесь действующ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экскурсии запланирован трансфер на ж/д вокза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рест – Ляховичи – Дубое – Пинск – Стахово – Качановичи – Пинск – Кобрин – Новосады – Брес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етырехразовое питание: завтрак, обед, дневное чаепитие и 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- во время дневного чаепития: ча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 из Гомеля в Мозырь и из Мозыря в Гомел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 и трансфе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за дополнительную плату в баре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оимость билетов для фото и видео съемки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БЕЛАЯ РУС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258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25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4.45pt;width:149.95pt;height:104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Белая Русь» — двухпалубный теплоход, построенный в 2016 году на судостроительном заводе в городе Пинск специально для данного маршрута. Одна из особенностей судна — его небольшие размеры. Благодаря им, он может совершать круизы по Днепровско-Бугскому каналу и некоторым рекам, например, Мухавец, Пина и Припять. На сегодняшний день в Республике Беларусь это первый и пока единственный круизный теплоход. К услугам</w:t>
            </w:r>
            <w:r>
              <w:rPr>
                <w:b/>
                <w:bCs/>
              </w:rPr>
              <w:t> </w:t>
            </w:r>
            <w:r>
              <w:rPr/>
              <w:t>путешественников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кают различных категорий. На борту по-настоящему теплая домашняя атмосфера, благодаря небольшому размеру теплохода и белорусскому гостеприимству. На средней палубе расположены 2 каюты категории «Люкс», названые в честь белорусских классиков Янки Купалы и Якуба Коласа, 7 кают «Комфорт», и 1 каюта «Эконом плюс». На нижней палубе 6 кают категории «Эконом». Во всех каютах класса «Эконом» – кровати, телевизор, холодильник, шкаф. Душевые и санузлы – общего пользования. В «Комфортах» есть дополнительное спальное место, и кондиционер. «Люксы» представляют собой двухкомнатные трехместные каюты высшего класса со всеми удобствами. В них возможна установка дополнительного спального места (по запросу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ресторан на верхней палубе теплохода. Там организовано четырехразовое питание: завтрак, обед, дневное чаепитие и ужин. Повара готовят блюда белорусской и других кухонь ми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 с большим выбором алкогольных напитков международного производства за дополнительную плату. Во время питания бар работает по системе «все включено» — крепкий алкоголь местного производства: водка, настойки, вино, пиво, а также сок, лимонад, вода, чай, коф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луоткрытая площадка для отдыха на верхней палубе. Аккуратные небольшие диваны со столиками помогут удобно разместиться и наслаждаться непередаваемой красотой Полесья. Над палубой установлен навес, благодаря которому здесь комфортно находиться как в солнечную погоду, так и во время дожд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, а также имеется беспл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– 5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– 7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ссажиров – 3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2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</w:t>
            </w:r>
            <w:r>
              <w:rPr>
                <w:b/>
                <w:bCs/>
              </w:rPr>
              <w:t> Эконом 2-местный </w:t>
            </w:r>
            <w:r>
              <w:rPr/>
              <w:t>относятся каюты: </w:t>
            </w:r>
            <w:r>
              <w:rPr>
                <w:b/>
                <w:bCs/>
              </w:rPr>
              <w:t>11, 12</w:t>
            </w:r>
            <w:r>
              <w:rPr/>
              <w:t>.</w:t>
              <w:br/>
              <w:br/>
              <w:t>Площадь: 11 каюта ≈ 9,6 м², 12 каюта ≈ 10,9 м².</w:t>
              <w:br/>
              <w:br/>
              <w:t>Двухместная каюта без удобств, расположеная на нижней палубе. Пассажиры данных кают пользуются общим туалетом, расположенным на нижней палубе, и душем и туалетом, расположенными на средней палубе. Однако, не стоит предвзято относиться к категории «Эконом» из-за отсутствия санузла. Каюты данной категории выигрывают за счёт большей площади. В жаркое летнее время они меньше нагреваются и находиться в них более комфортно. В каютах открывающиеся иллюминаторы, а также система вентиляции общего пользования с подогревом или охлаждением воздуха, в зависимости от по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 столик, пуф, телевизор, холодильник, телефон, радио, сейф, два открывающихся иллюмина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11 двуспальная кровать и диван-кровать (дополнительное спальное мест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12 два спальных места, раскладываются в две двуспальные кровати для размещения до 4 челове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П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Эконом Плюс</w:t>
            </w:r>
            <w:r>
              <w:rPr/>
              <w:t> относится каюта: </w:t>
            </w:r>
            <w:r>
              <w:rPr>
                <w:b/>
                <w:bCs/>
              </w:rPr>
              <w:t>2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1 м².</w:t>
              <w:br/>
              <w:br/>
              <w:t>Двухместная каюта без удобств, расположенная на средней палубе. Пассажиры данной каюты пользуются общими удобствами (душ, туалет), расположенными на cредней палубе. Уютная каюта с большим затемненным панорамным окном. Одним из сюрпризов каюты является кондиционер-картина. 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 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умбочка, пуф, телевизор, холодильник, кондиционер, телефон, радио, сейф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1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ям </w:t>
            </w:r>
            <w:r>
              <w:rPr>
                <w:b/>
                <w:bCs/>
              </w:rPr>
              <w:t>Эконом 1-местный</w:t>
            </w:r>
            <w:r>
              <w:rPr/>
              <w:t> относятся каюты: </w:t>
            </w:r>
            <w:r>
              <w:rPr>
                <w:b/>
                <w:bCs/>
              </w:rPr>
              <w:t>13, 14, 15, 1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5,4 м².</w:t>
              <w:br/>
              <w:br/>
              <w:t>Одноместная каюта без удобств, расположенная на нижней палубе. Пассажиры данных кают пользуются общим туалетом, расположенным на нижней палубе, и душем и туалетом, расположенными на средней палубе. Однако, не стоит предвзято относиться к категории «Эконом» из-за отсутствия санузла. В жаркое летнее время они меньше нагреваются и находиться в них более комфортно. В каютах открывающиеся иллюминаторы, а также система вентиляции общего пользования с подогревом или охлаждением воздуха, в зависимости от по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ое место, столик, пуф, телевизор, холодильник, телефон, радио, сейф, открывающейся иллюминат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В</w:t>
            </w:r>
            <w:r>
              <w:rPr/>
              <w:t> относятся каюты: </w:t>
            </w:r>
            <w:r>
              <w:rPr>
                <w:b/>
                <w:bCs/>
              </w:rPr>
              <w:t>21, 2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6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 средней палубе. Очень просторная, но в то же время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 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 (размер 1600х2000 мм), столик, пуф, шкаф, телевизор, фен, телефон внутренней связи, радио, холодильник, сейф, 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А</w:t>
            </w:r>
            <w:r>
              <w:rPr/>
              <w:t> относятся каюты: </w:t>
            </w:r>
            <w:r>
              <w:rPr>
                <w:b/>
                <w:bCs/>
              </w:rPr>
              <w:t>24, 26, 27, 28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6 м².</w:t>
              <w:br/>
              <w:br/>
              <w:t>Двухместная каюта со всеми удобствами, расположенная на средней палубе. Очень просторная, но в то же время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 столик, пуф, раковина, душ, туалет, телевизор, холодильник, кондиционер, телефон, радио, сейф, фен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27, 28 — есть возможность размещения третьего пассажира на дополнительном месте диван-кроват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1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1-местный</w:t>
            </w:r>
            <w:r>
              <w:rPr/>
              <w:t> относится каюта: </w:t>
            </w:r>
            <w:r>
              <w:rPr>
                <w:b/>
                <w:bCs/>
              </w:rPr>
              <w:t>25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1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 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 столик, пуф, раковина, душ, туалет, телевизор, холодильник, кондиционер, телефон, радио, сейф, фен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каюты: </w:t>
            </w:r>
            <w:r>
              <w:rPr>
                <w:b/>
                <w:bCs/>
              </w:rPr>
              <w:t>29, 3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29 – «Якуб Колас»</w:t>
              <w:br/>
              <w:t>№ 30 – «Янка Купал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13,7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в носовой части средней палубы. Благодаря расположению, прямо из окон можно наслаждаться прекрасным видом. В оформлении кают отображен местный колорит. Главной отличительной особенностью данной категории является разделение на две части: спальная и гостиная зона. Это позволяет максимально комфортно разместиться трем гостям. Приятным бонусом будет наличие в каютах банных хала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, холодильник, кондиционер, телефон, сейф, душ, туалет, фен, халаты, панорамные открывающиеся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7:02Z</dcterms:created>
  <dc:creator/>
  <dc:description/>
  <dc:language>en-US</dc:language>
  <cp:lastModifiedBy/>
  <dcterms:modified xsi:type="dcterms:W3CDTF">2025-05-12T06:17:02Z</dcterms:modified>
  <cp:revision>0</cp:revision>
  <dc:subject/>
  <dc:title/>
</cp:coreProperties>
</file>