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лне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0 6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Liric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6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5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 (Fantastica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6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Кушадасах (по вторникам), Хайфе (четвергам) или Лимассоле (по пятница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порта Пирей </w:t>
            </w:r>
            <w:r>
              <w:rPr>
                <w:b/>
                <w:bCs/>
              </w:rPr>
              <w:t>в 18:00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Кушадасах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переход до Израил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6:00. Отправление: 19:00. Страна: Израил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й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 - 19:00:</w:t>
            </w:r>
            <w:r>
              <w:rPr/>
              <w:t xml:space="preserve"> стоянка в Хайф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6:00. Страна: Кип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масс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6:00:</w:t>
            </w:r>
            <w:r>
              <w:rPr/>
              <w:t xml:space="preserve"> стоянка в Лимассол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д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на острове Родо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Санторин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Пирей </w:t>
            </w:r>
            <w:r>
              <w:rPr>
                <w:b/>
                <w:bCs/>
              </w:rPr>
              <w:t>в 08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ирей - Кушадасы - Хайфа - Лимассол - Родос - Санторини - Пире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кают MSC Yacht Club: Напитки ALL INCLUSIVE (стоимостью до 13 евро) в барах и ресторанах лайнера и в мини-баре в сьюте, интернет пакет Premiu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 (обязательны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Lir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декабре 2013 года </w:t>
            </w:r>
            <w:r>
              <w:rPr>
                <w:b/>
                <w:bCs/>
              </w:rPr>
              <w:t>компания MSC Cruises</w:t>
            </w:r>
            <w:r>
              <w:rPr/>
              <w:t xml:space="preserve">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грамме, рассчитанной на 2 года приняла участие одна из крупнейших в мире судостроительных компаний FINCANTIERI. Проект занял 2 года и стартовал в 2015 году. В результате на лайнерах MSC Armonia, MSC Lirica, MSC Sinfonia и MSC Opera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b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 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25:42Z</dcterms:created>
  <dc:creator/>
  <dc:description/>
  <dc:language>en-US</dc:language>
  <cp:lastModifiedBy/>
  <dcterms:modified xsi:type="dcterms:W3CDTF">2025-05-07T19:25:42Z</dcterms:modified>
  <cp:revision>0</cp:revision>
  <dc:subject/>
  <dc:title/>
</cp:coreProperties>
</file>