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 Сокровищница Фараоно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79 46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12-2025 по 09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4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7 2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5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4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3 0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4 2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6 1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Трансфер с рекомендованных авиарейсов в отель </w:t>
            </w:r>
            <w:r>
              <w:rPr>
                <w:b/>
                <w:bCs/>
              </w:rPr>
              <w:t>Mövenpick Cairo Media City 5*</w:t>
            </w:r>
            <w:r>
              <w:rPr/>
              <w:t> (1 час 15 минут), заселение.</w:t>
              <w:br/>
              <w:t>Ужин в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Экскурсия к сфинксу и пирамидам Гиз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 видом на пирамиды Гизы.</w:t>
              <w:br/>
              <w:t>Посещение Египет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(Каир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Выселение из 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аиру с осмотром Каирской цитадели, площади Тахрир, моста Каср-эль-Нил, Оперного театра и Каирской телебашни.</w:t>
              <w:br/>
              <w:t>Обед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 Каира (CAI).</w:t>
              <w:br/>
              <w:t>Внутренний чартерный перелет Каир – Луксор (1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минут), заселение.</w:t>
              <w:b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, Эсна,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 (Египет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 Прибытие в Ком-Омбо. Экскурсия в Храм Ком-Омбо, который посвящен двум Богам: Себеку и Гору. Отправление теплохода в Асуан. 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Экскурсия в храм Калабша (высадка на берег на скоростных лодках). Отправление теплохода к храму Вади-эль-Себуа. </w:t>
              <w:br/>
              <w:t>Обед на борту. Чайная пауза на борту. Приветственный коктейль в баре теплохода.</w:t>
              <w:br/>
              <w:t>Ужин на борту. 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/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Вади-эль-Себуа (высадка на берег на скоростных лодках). Отправление теплохода к храмам Амада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 Экскурсия с посещением храмов Амада (высадка на берег на скоростных лодках). Чайная пауза на борту. Ужин на борту. 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 Сценическое плавание мимо храмов Абу-Симбела. Прибытие в Абу-Симбел.</w:t>
              <w:br/>
              <w:t>Экскурсия с посещением храмов Абу-Симбела (высадка на берег на скоростных лодках). Обед на борту.</w:t>
              <w:br/>
              <w:t>Чайная пауза на борту. Дополнительная экскурсия: свето-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. 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 (ABS) (10 минут).</w:t>
              <w:br/>
              <w:t>Внутренний чартерный перелет Абу-Симбел – Каир (1 час 30 минут, без питания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(3 дня/2 ночи)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49:03Z</dcterms:created>
  <dc:creator/>
  <dc:description/>
  <dc:language>en-US</dc:language>
  <cp:lastModifiedBy/>
  <dcterms:modified xsi:type="dcterms:W3CDTF">2025-06-12T16:49:03Z</dcterms:modified>
  <cp:revision>0</cp:revision>
  <dc:subject/>
  <dc:title/>
</cp:coreProperties>
</file>