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Гранд круиз по Нилу. Сокровищница Фараонов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19 11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Steigenberger Omar El Khayam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30-12-2025 по 09-01-2026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Безвизов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V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9 11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8 0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54 65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3 6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Grand Suite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25 9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Royal Suite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61 58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ngl (type 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83 8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ngl (type 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98 066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Прибытие: Каир.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ест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треча с представителем дирекции круиза в аэропорту Каира.</w:t>
              <w:br/>
              <w:t>Трансфер с рекомендованных авиарейсов в отель </w:t>
            </w:r>
            <w:r>
              <w:rPr>
                <w:b/>
                <w:bCs/>
              </w:rPr>
              <w:t>Mövenpick Cairo Media City 5*</w:t>
            </w:r>
            <w:r>
              <w:rPr/>
              <w:t> (1 час 15 минут), заселение.</w:t>
              <w:br/>
              <w:t>Ужин в отел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Каир.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ест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в отеле.</w:t>
              <w:br/>
              <w:t>Экскурсия к сфинксу и пирамидам Гиз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с видом на пирамиды Гизы.</w:t>
              <w:br/>
              <w:t>Посещение Египетского музе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уксор (Каир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в отеле.</w:t>
              <w:br/>
              <w:t>Выселение из оте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по Каиру с осмотром Каирской цитадели, площади Тахрир, моста Каср-эль-Нил, Оперного театра и Каирской телебашни.</w:t>
              <w:br/>
              <w:t>Обед в ресторане гор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ансфер в аэропорт Каира (CAI).</w:t>
              <w:br/>
              <w:t>Внутренний чартерный перелет Каир – Луксор (1час, без питани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аэропорт Луксора (LXR).</w:t>
              <w:br/>
              <w:t>Трансфер на теплоход </w:t>
            </w:r>
            <w:r>
              <w:rPr>
                <w:b/>
                <w:bCs/>
              </w:rPr>
              <w:t>«Crown Jubilee»</w:t>
            </w:r>
            <w:r>
              <w:rPr/>
              <w:t> (20минут), заселение.</w:t>
              <w:br/>
              <w:br/>
              <w:t>Ужин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укс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  <w:t>Организационное собрание с дирекцией круиз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на борту. </w:t>
              <w:br/>
              <w:t>Экскурсия по восточному берегу Нила с посещением Карнакского и Луксорского храм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ветственный коктейль в баре.</w:t>
              <w:br/>
              <w:t>Ужин на борту.</w:t>
              <w:br/>
              <w:t>Шоу восточных танцев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уксор, Эсна, Эдф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укс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  <w:t>Экскурсия по западному берегу Нила с посещением Долины Царей, Колоссов Мемнона и Храма Хатшепсу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теплохода в Эдфу.</w:t>
              <w:br/>
              <w:t>Обед на борту.</w:t>
              <w:br/>
              <w:t>Чайная пауза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с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хождение судоходного шлюза в Эсне.</w:t>
              <w:br/>
              <w:t>Ужин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дф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Эдф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дфу, Ком-Омбо, Ас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дфу (Египет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 Экскурсия с посещением Храма Гора. Отправление теплохода в Ком-Омбо. Обед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м-Омб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айная пауза на борту. Прибытие в Ком-Омбо. Экскурсия в Храм Ком-Омбо, который посвящен двум Богам: Себеку и Гору. Отправление теплохода в Асуан. Ужин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с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Асу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с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  <w:t>Прогулка на лодках в ботанический сад Асуана. Обзорная экскурсия по Асулан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на борту. </w:t>
              <w:br/>
              <w:t>Чайная пауза на борту.</w:t>
              <w:br/>
              <w:t>Организационное собрание с дирекцией круиза.</w:t>
              <w:br/>
              <w:t>Ужин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убийское шоу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Новая Калабш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тров Новая Калабш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теплохода к острову Новая Калабша. Завтрак на борту. Экскурсия в храм Калабша (высадка на берег на скоростных лодках). Отправление теплохода к храму Вади-эль-Себуа. </w:t>
              <w:br/>
              <w:t>Обед на борту. Чайная пауза на борту. Приветственный коктейль в баре теплохода.</w:t>
              <w:br/>
              <w:t>Ужин на борту. Прибытие к храму Вади-эль-Себу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ди-эль-Себуа/Ама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ди-эль-Себу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 Экскурсия с посещением храма Вади-эль-Себуа (высадка на берег на скоростных лодках). Отправление теплохода к храмам Амада. Обед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ма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к храмам Амада. Экскурсия с посещением храмов Амада (высадка на берег на скоростных лодках). Чайная пауза на борту. Ужин на борту. QUIZ-круиз о путешествиях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Симб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ннее отправление в Абу-Симбел.</w:t>
              <w:br/>
              <w:t>Завтрак на борту. Сценическое плавание мимо храмов Абу-Симбела. Прибытие в Абу-Симбел.</w:t>
              <w:br/>
              <w:t>Экскурсия с посещением храмов Абу-Симбела (высадка на берег на скоростных лодках). Обед на борту.</w:t>
              <w:br/>
              <w:t>Чайная пауза на борту. Дополнительная экскурсия: свето-звуковое шоу в Абу-Симбеле (высадка на берег на скоростных лодках). Ужин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Симб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ир, Аэропорт. Завтрак на борту. Окончание круиз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ансфер в аэропорт Абу-Симбела (ABS) (10 минут).</w:t>
              <w:br/>
              <w:t>Внутренний чартерный перелет Абу-Симбел – Каир (1 час 30 минут, без питания)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аир (3 дня/2 ночи) – Луксор (2 дня/1 ночь) – Эсна – Эдфу – Ком-Омбо – Асуан – остров Новая Калабша – Вади-эль-Себуа – Амада – Абу-Симбел – Каир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ах выбранной категории на теплоход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 в сопровождении русскоговорящих гидов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нутренние чартерные перелеты Каир – Луксор и Абу-Симбел – Каир (и наоборот, в зависимости от дат круиз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нутренние трансферы на комфортабельных автобус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усскоговорящий сопровождающ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треча и проводы в аэропорту (для гостей, вылетающих рекомендованными рейсам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 (для пассажиров до 64 лет включ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Wi-Fi на борту (скорость Интернета зависит от качества сетевого покрыти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 завтрак, обед и ужин (шведский стол), восточная и европейская кухни (+ блюда египетской кухни), чайные пауз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и соки на завтра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коктейль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общественными помещениями, бассейном и лежаками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ечерние шоу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ортовая газета на русском язык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персоналу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в Каир и обратно (рекомендованные рейсы указаны в каждом круизе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 (пассажирам от 65 лет) и страховка от невыезда (по желани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уристическая виза для пребывающих в Египет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, не включенные в меню пита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teigenberger Omar El Khayam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26301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262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9.5pt;width:149.95pt;height:99.4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mar El Khayam – большой круизный теплоход класса «Люкс». Безупречный дизайн, великолепие востока в каждой детали и изысканная кухня сделают ваше путешествие незабываемым. Все каюты оборудованы индивидуальными балконами, с которых можно наблюдать всё величие самой главной реки Африки. Это один из двух теплоходов, на котором проходит «Гранд круиз по Нилу»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V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V) </w:t>
            </w:r>
            <w:r>
              <w:rPr/>
              <w:t>относятся каюты: </w:t>
            </w:r>
            <w:r>
              <w:rPr>
                <w:b/>
                <w:bCs/>
              </w:rPr>
              <w:t>301, 303–308, 310</w:t>
            </w:r>
            <w:r>
              <w:rPr/>
              <w:t>.</w:t>
              <w:br/>
              <w:t>Двухместная каюта со всеми удобствами, расположенная на третьей 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II) </w:t>
            </w:r>
            <w:r>
              <w:rPr/>
              <w:t>относятся каюты: </w:t>
            </w:r>
            <w:r>
              <w:rPr>
                <w:b/>
                <w:bCs/>
              </w:rPr>
              <w:t>309, 311, 312, 314–319</w:t>
            </w:r>
            <w:r>
              <w:rPr/>
              <w:t>.</w:t>
              <w:br/>
              <w:t>Двухместная каюта со всеми удобствами, расположенная на третьей 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 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I) </w:t>
            </w:r>
            <w:r>
              <w:rPr/>
              <w:t>относятся каюты: </w:t>
            </w:r>
            <w:r>
              <w:rPr>
                <w:b/>
                <w:bCs/>
              </w:rPr>
              <w:t>405–412, 414–427</w:t>
            </w:r>
            <w:r>
              <w:rPr/>
              <w:t>.</w:t>
              <w:br/>
              <w:t>Двухместная каюта со всеми удобствами, расположенная на четвертой 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 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)</w:t>
            </w:r>
            <w:r>
              <w:rPr/>
              <w:t> относятся каюты: </w:t>
            </w:r>
            <w:r>
              <w:rPr>
                <w:b/>
                <w:bCs/>
              </w:rPr>
              <w:t>501–512, 514–525</w:t>
            </w:r>
            <w:r>
              <w:rPr/>
              <w:t>.</w:t>
              <w:br/>
              <w:t>Двухместная каюта со всеми удобствами, расположенная на пятой 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Grand Suit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Grand Suite </w:t>
            </w:r>
            <w:r>
              <w:rPr/>
              <w:t>относятся каюты: </w:t>
            </w:r>
            <w:r>
              <w:rPr>
                <w:b/>
                <w:bCs/>
              </w:rPr>
              <w:t>201–204, 601–604</w:t>
            </w:r>
            <w:r>
              <w:rPr/>
              <w:t>.</w:t>
              <w:br/>
              <w:t>Двухместная каюта повышенной комфортности со всеми удобствами, расположенная на второй и третьей палубах.</w:t>
              <w:br/>
              <w:t>Площадь каюты ≈ 35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джакузи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Royal Suit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Royal Suite </w:t>
            </w:r>
            <w:r>
              <w:rPr/>
              <w:t>относятся каюты: </w:t>
            </w:r>
            <w:r>
              <w:rPr>
                <w:b/>
                <w:bCs/>
              </w:rPr>
              <w:t>Malika, Shahrazad, Sultana, Amira</w:t>
            </w:r>
            <w:r>
              <w:rPr/>
              <w:t>.</w:t>
              <w:br/>
              <w:t>Двухкомнатная двухместная каюта со всеми удобствами, расположенная на второй и третьей палубах.</w:t>
              <w:br/>
              <w:t>Площадь каюты ≈ 70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джакузи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ngl (type 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Sngl (type II) </w:t>
            </w:r>
            <w:r>
              <w:rPr/>
              <w:t>относятся каюты: </w:t>
            </w:r>
            <w:r>
              <w:rPr>
                <w:b/>
                <w:bCs/>
              </w:rPr>
              <w:t>401, 402</w:t>
            </w:r>
            <w:r>
              <w:rPr/>
              <w:t>.</w:t>
              <w:br/>
              <w:t>Одноместная каюта со всеми удобствами, расположенная на четвертой 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о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ngl (type 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Sngl (type I) </w:t>
            </w:r>
            <w:r>
              <w:rPr/>
              <w:t>относятся каюты: </w:t>
            </w:r>
            <w:r>
              <w:rPr>
                <w:b/>
                <w:bCs/>
              </w:rPr>
              <w:t>403, 404</w:t>
            </w:r>
            <w:r>
              <w:rPr/>
              <w:t>.</w:t>
              <w:br/>
              <w:t>Одноместная каюта со всеми удобствами, расположенная на четвертой 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о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2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38:31Z</dcterms:created>
  <dc:creator/>
  <dc:description/>
  <dc:language>en-US</dc:language>
  <cp:lastModifiedBy/>
  <dcterms:modified xsi:type="dcterms:W3CDTF">2025-01-30T23:38:31Z</dcterms:modified>
  <cp:revision>0</cp:revision>
  <dc:subject/>
  <dc:title/>
</cp:coreProperties>
</file>