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Гранд круиз по Нилу. Сокровищница Фараонов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287 979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11 дней / 10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Steigenberger Omar El Khayam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27-10-2026 по 06-11-2026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Безвизовый круиз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Twin (type IV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87 979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Twin (type III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96 8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Twin (type II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14 71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Twin (type I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32 42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Grand Suite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85 89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Royal Suite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21 43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Sngl (type II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41 03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sngl (type I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55 294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Прибытие: Каир. Страна: Египет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есто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стреча с представителем дирекции круиза в аэропорту Каира.</w:t>
              <w:br/>
              <w:t>Трансфер с рекомендованных авиарейсов в отель </w:t>
            </w:r>
            <w:r>
              <w:rPr>
                <w:b/>
                <w:bCs/>
              </w:rPr>
              <w:t>Mövenpick Cairo Media City 5*</w:t>
            </w:r>
            <w:r>
              <w:rPr/>
              <w:t> (1 час 15 минут), заселение.</w:t>
              <w:br/>
              <w:t>Ужин в отел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Каир. Страна: Египет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есто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Завтрак в отеле.</w:t>
              <w:br/>
              <w:t>Экскурсия к сфинксу и пирамидам Гизы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ед с видом на пирамиды Гизы.</w:t>
              <w:br/>
              <w:t>Посещение Египетского музе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Страна: Египет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уксор (Каир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Завтрак в отеле.</w:t>
              <w:br/>
              <w:t>Выселение из отел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ая экскурсия по Каиру с осмотром Каирской цитадели, площади Тахрир, моста Каср-эль-Нил, Оперного театра и Каирской телебашни.</w:t>
              <w:br/>
              <w:t>Обед в ресторане город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рансфер в аэропорт Каира (CAI).</w:t>
              <w:br/>
              <w:t>Внутренний чартерный перелет Каир – Луксор (1час, без питания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аэропорт Луксора (LXR).</w:t>
              <w:br/>
              <w:t>Трансфер на теплоход </w:t>
            </w:r>
            <w:r>
              <w:rPr>
                <w:b/>
                <w:bCs/>
              </w:rPr>
              <w:t>«Crown Jubilee»</w:t>
            </w:r>
            <w:r>
              <w:rPr/>
              <w:t> (20минут), заселение.</w:t>
              <w:br/>
              <w:br/>
              <w:t>Ужин на борту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Страна: Египет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уксор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Завтрак на борту.</w:t>
              <w:br/>
              <w:t>Организационное собрание с дирекцией круиз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ед на борту. </w:t>
              <w:br/>
              <w:t>Экскурсия по восточному берегу Нила с посещением Карнакского и Луксорского храм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ветственный коктейль в баре.</w:t>
              <w:br/>
              <w:t>Ужин на борту.</w:t>
              <w:br/>
              <w:t>Шоу восточных танцев на борту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Страна: Египет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уксор, Эсна, Эдфу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Луксор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Завтрак на борту.</w:t>
              <w:br/>
              <w:t>Экскурсия по западному берегу Нила с посещением Долины Царей, Колоссов Мемнона и Храма Хатшепсут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тправление теплохода в Эдфу.</w:t>
              <w:br/>
              <w:t>Обед на борту.</w:t>
              <w:br/>
              <w:t>Чайная пауза на борту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сн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охождение судоходного шлюза в Эсне.</w:t>
              <w:br/>
              <w:t>Ужин на борту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дфу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Эдфу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Эдфу, Ком-Омбо, Асуа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дфу (Египет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Завтрак на борту. Экскурсия с посещением Храма Гора. Отправление теплохода в Ком-Омбо. Обед на борту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ом-Омбо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Чайная пауза на борту. Прибытие в Ком-Омбо. Экскурсия в Храм Ком-Омбо, который посвящен двум Богам: Себеку и Гору. Отправление теплохода в Асуан. Ужин на борту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суа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Асуан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Страна: Египет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суа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Завтрак на борту.</w:t>
              <w:br/>
              <w:t>Прогулка на лодках в ботанический сад Асуана. Обзорная экскурсия по Асулану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ед на борту. </w:t>
              <w:br/>
              <w:t>Чайная пауза на борту.</w:t>
              <w:br/>
              <w:t>Организационное собрание с дирекцией круиза.</w:t>
              <w:br/>
              <w:t>Ужин на борту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убийское шоу на борту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Страна: Египет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Остров Новая Калабш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стров Новая Калабш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тправление теплохода к острову Новая Калабша. Завтрак на борту. Экскурсия в храм Калабша (высадка на берег на скоростных лодках). Отправление теплохода к храму Вади-эль-Себуа. </w:t>
              <w:br/>
              <w:t>Обед на борту. Чайная пауза на борту. Приветственный коктейль в баре теплохода.</w:t>
              <w:br/>
              <w:t>Ужин на борту. Прибытие к храму Вади-эль-Себу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9  Страна: Египет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ади-эль-Себуа/Амад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ади-эль-Себу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Завтрак на борту. Экскурсия с посещением храма Вади-эль-Себуа (высадка на берег на скоростных лодках). Отправление теплохода к храмам Амада. Обед на борту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мад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к храмам Амада. Экскурсия с посещением храмов Амада (высадка на берег на скоростных лодках). Чайная пауза на борту. Ужин на борту. QUIZ-круиз о путешествиях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0  Страна: Египет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бу-Симбе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ннее отправление в Абу-Симбел.</w:t>
              <w:br/>
              <w:t>Завтрак на борту. Сценическое плавание мимо храмов Абу-Симбела. Прибытие в Абу-Симбел.</w:t>
              <w:br/>
              <w:t>Экскурсия с посещением храмов Абу-Симбела (высадка на берег на скоростных лодках). Обед на борту.</w:t>
              <w:br/>
              <w:t>Чайная пауза на борту. Дополнительная экскурсия: свето-звуковое шоу в Абу-Симбеле (высадка на берег на скоростных лодках). Ужин на борту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1  Страна: Египет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бу-Симбе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аир, Аэропорт. Завтрак на борту. Окончание круиз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рансфер в аэропорт Абу-Симбела (ABS) (10 минут).</w:t>
              <w:br/>
              <w:t>Внутренний чартерный перелет Абу-Симбел – Каир (1 час 30 минут, без питания)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Каир (3 дня/2 ночи) – Луксор (2 дня/1 ночь) – Эсна – Эдфу – Ком-Омбо – Асуан – остров Новая Калабша – Вади-эль-Себуа – Амада – Абу-Симбел – Каир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живание в каютах выбранной категории на теплоходах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онное обслуживание в сопровождении русскоговорящих гидов согласно программ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нутренние чартерные перелеты Каир – Луксор и Абу-Симбел – Каир (и наоборот, в зависимости от дат круиз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нутренние трансферы на комфортабельных автобусах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усскоговорящий сопровождающий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стреча и проводы в аэропорту (для гостей, вылетающих рекомендованными рейсами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ая страховка (для пассажиров до 64 лет включительно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Wi-Fi на борту (скорость Интернета зависит от качества сетевого покрытия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ехразовое питание: завтрак, обед и ужин (шведский стол), восточная и европейская кухни (+ блюда египетской кухни), чайные пауз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чай, кофе и соки на завтрак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иветственный коктейль на борту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льзование общественными помещениями, бассейном и лежаками на борту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ечерние шоу на борту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ортовая газета на русском язык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чаевые персоналу 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авиаперелет в Каир и обратно (рекомендованные рейсы указаны в каждом круизе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ая страховка (пассажирам от 65 лет) и страховка от невыезда (по желанию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уристическая виза для пребывающих в Египет 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, не включенные в меню питания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услуги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Steigenberger Omar El Khayam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26301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26288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99.5pt;width:149.95pt;height:99.4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Omar El Khayam – большой круизный теплоход класса «Люкс». Безупречный дизайн, великолепие востока в каждой детали и изысканная кухня сделают ваше путешествие незабываемым. Все каюты оборудованы индивидуальными балконами, с которых можно наблюдать всё величие самой главной реки Африки. Это один из двух теплоходов, на котором проходит «Гранд круиз по Нилу»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Twin (type IV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тегории </w:t>
            </w:r>
            <w:r>
              <w:rPr>
                <w:b/>
                <w:bCs/>
              </w:rPr>
              <w:t>Twin (type IV) </w:t>
            </w:r>
            <w:r>
              <w:rPr/>
              <w:t>относятся каюты: </w:t>
            </w:r>
            <w:r>
              <w:rPr>
                <w:b/>
                <w:bCs/>
              </w:rPr>
              <w:t>301, 303–308, 310</w:t>
            </w:r>
            <w:r>
              <w:rPr/>
              <w:t>.</w:t>
              <w:br/>
              <w:t>Двухместная каюта со всеми удобствами, расположенная на третьей палубе.</w:t>
              <w:br/>
              <w:t>Площадь каюты ≈ 24 м²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утилированная вода – ежедневное пополнение (0,5 л/чел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Есть возможность поставить дополнительную кровать для ребенк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елевид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дна двуспальная кровать (при необходимости трансформируется в две односпальные кровати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(раковина, ванна, туалет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тол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Twin (type III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тегории </w:t>
            </w:r>
            <w:r>
              <w:rPr>
                <w:b/>
                <w:bCs/>
              </w:rPr>
              <w:t>Twin (type III) </w:t>
            </w:r>
            <w:r>
              <w:rPr/>
              <w:t>относятся каюты: </w:t>
            </w:r>
            <w:r>
              <w:rPr>
                <w:b/>
                <w:bCs/>
              </w:rPr>
              <w:t>309, 311, 312, 314–319</w:t>
            </w:r>
            <w:r>
              <w:rPr/>
              <w:t>.</w:t>
              <w:br/>
              <w:t>Двухместная каюта со всеми удобствами, расположенная на третьей палубе.</w:t>
              <w:br/>
              <w:t>Площадь каюты ≈ 24 м²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утилированная вода – ежедневное пополнение (0,5 л/чел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Есть возможность поставить дополнительную кровать для ребенк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елевид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дна двуспальная кровать (при необходимости трансформируется в две односпальные кровати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(раковина, ванна, туалет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Twin (type II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тегории </w:t>
            </w:r>
            <w:r>
              <w:rPr>
                <w:b/>
                <w:bCs/>
              </w:rPr>
              <w:t>Twin (type II) </w:t>
            </w:r>
            <w:r>
              <w:rPr/>
              <w:t>относятся каюты: </w:t>
            </w:r>
            <w:r>
              <w:rPr>
                <w:b/>
                <w:bCs/>
              </w:rPr>
              <w:t>405–412, 414–427</w:t>
            </w:r>
            <w:r>
              <w:rPr/>
              <w:t>.</w:t>
              <w:br/>
              <w:t>Двухместная каюта со всеми удобствами, расположенная на четвертой палубе.</w:t>
              <w:br/>
              <w:t>Площадь каюты ≈ 24 м²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утилированная вода – ежедневное пополнение (0,5 л/чел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Есть возможность поставить дополнительную кровать для ребенк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елевид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дна двуспальная кровать (при необходимости трансформируется в две односпальные кровати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(раковина, ванна, туалет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Twin (type I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тегории </w:t>
            </w:r>
            <w:r>
              <w:rPr>
                <w:b/>
                <w:bCs/>
              </w:rPr>
              <w:t>Twin (type I)</w:t>
            </w:r>
            <w:r>
              <w:rPr/>
              <w:t> относятся каюты: </w:t>
            </w:r>
            <w:r>
              <w:rPr>
                <w:b/>
                <w:bCs/>
              </w:rPr>
              <w:t>501–512, 514–525</w:t>
            </w:r>
            <w:r>
              <w:rPr/>
              <w:t>.</w:t>
              <w:br/>
              <w:t>Двухместная каюта со всеми удобствами, расположенная на пятой палубе.</w:t>
              <w:br/>
              <w:t>Площадь каюты ≈ 24 м²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утилированная вода – ежедневное пополнение (0,5 л/чел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Есть возможность поставить дополнительную кровать для ребенк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елевид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дна двуспальная кровать (при необходимости трансформируется в две односпальные кровати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(раковина, ванна, туалет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Grand Suite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тегории </w:t>
            </w:r>
            <w:r>
              <w:rPr>
                <w:b/>
                <w:bCs/>
              </w:rPr>
              <w:t>Grand Suite </w:t>
            </w:r>
            <w:r>
              <w:rPr/>
              <w:t>относятся каюты: </w:t>
            </w:r>
            <w:r>
              <w:rPr>
                <w:b/>
                <w:bCs/>
              </w:rPr>
              <w:t>201–204, 601–604</w:t>
            </w:r>
            <w:r>
              <w:rPr/>
              <w:t>.</w:t>
              <w:br/>
              <w:t>Двухместная каюта повышенной комфортности со всеми удобствами, расположенная на второй и третьей палубах.</w:t>
              <w:br/>
              <w:t>Площадь каюты ≈ 35 м²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утилированная вода – ежедневное пополнение (0,5 л/чел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Есть возможность поставить дополнительную кровать для ребенк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успальная кровать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(раковина, джакузи, туалет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тол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Royal Suite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тегории </w:t>
            </w:r>
            <w:r>
              <w:rPr>
                <w:b/>
                <w:bCs/>
              </w:rPr>
              <w:t>Royal Suite </w:t>
            </w:r>
            <w:r>
              <w:rPr/>
              <w:t>относятся каюты: </w:t>
            </w:r>
            <w:r>
              <w:rPr>
                <w:b/>
                <w:bCs/>
              </w:rPr>
              <w:t>Malika, Shahrazad, Sultana, Amira</w:t>
            </w:r>
            <w:r>
              <w:rPr/>
              <w:t>.</w:t>
              <w:br/>
              <w:t>Двухкомнатная двухместная каюта со всеми удобствами, расположенная на второй и третьей палубах.</w:t>
              <w:br/>
              <w:t>Площадь каюты ≈ 70 м²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утилированная вода – ежедневное пополнение (0,5 л/чел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Есть возможность поставить дополнительную кровать для ребенк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дна двуспальная кровать (при необходимости трансформируется в две односпальные кровати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(раковина, джакузи, туалет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тол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Sngl (type II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тегории </w:t>
            </w:r>
            <w:r>
              <w:rPr>
                <w:b/>
                <w:bCs/>
              </w:rPr>
              <w:t>Sngl (type II) </w:t>
            </w:r>
            <w:r>
              <w:rPr/>
              <w:t>относятся каюты: </w:t>
            </w:r>
            <w:r>
              <w:rPr>
                <w:b/>
                <w:bCs/>
              </w:rPr>
              <w:t>401, 402</w:t>
            </w:r>
            <w:r>
              <w:rPr/>
              <w:t>.</w:t>
              <w:br/>
              <w:t>Одноместная каюта со всеми удобствами, расположенная на четвертой палубе.</w:t>
              <w:br/>
              <w:t>Площадь каюты ≈ 24 м²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утилированная вода – ежедневное пополнение (0,5 л/чел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елевид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дноспальная кровать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(раковина, ванна, туалет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тол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Sngl (type I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тегории </w:t>
            </w:r>
            <w:r>
              <w:rPr>
                <w:b/>
                <w:bCs/>
              </w:rPr>
              <w:t>Sngl (type I) </w:t>
            </w:r>
            <w:r>
              <w:rPr/>
              <w:t>относятся каюты: </w:t>
            </w:r>
            <w:r>
              <w:rPr>
                <w:b/>
                <w:bCs/>
              </w:rPr>
              <w:t>403, 404</w:t>
            </w:r>
            <w:r>
              <w:rPr/>
              <w:t>.</w:t>
              <w:br/>
              <w:t>Одноместная каюта со всеми удобствами, расположенная на четвертой палубе.</w:t>
              <w:br/>
              <w:t>Площадь каюты ≈ 24 м²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елевид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утилированная вода – ежедневное пополнение (0,5 л/чел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дноспальная кровать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(раковина, ванна, туалет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то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sectPr>
      <w:headerReference w:type="default" r:id="rId22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13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2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header" Target="head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<Relationship Id="rId2" Type="http://schemas.openxmlformats.org/officeDocument/2006/relationships/image" Target="media/image1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23:18:53Z</dcterms:created>
  <dc:creator/>
  <dc:description/>
  <dc:language>en-US</dc:language>
  <cp:lastModifiedBy/>
  <dcterms:modified xsi:type="dcterms:W3CDTF">2025-01-30T23:18:53Z</dcterms:modified>
  <cp:revision>0</cp:revision>
  <dc:subject/>
  <dc:title/>
</cp:coreProperties>
</file>