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4 7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1-2026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7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0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4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3 6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9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80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 минут), заселение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Г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Ком-Омбо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Прибытие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Храм Ком-Омбо, который посвящен двум Богам: Себеку и Г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Асуан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</w:t>
              <w:br/>
              <w:t>Завтрак на борту. </w:t>
              <w:br/>
              <w:t>Экскурсия в храм Калабш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 храму Вади-эль-Себуа.</w:t>
              <w:br/>
              <w:br/>
              <w:t>Обед на борту. </w:t>
              <w:br/>
              <w:t>Чайная пауза на борту. </w:t>
              <w:br/>
              <w:t>Приветственный коктейль в баре теплоход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Вади-эль-Себуа (высадка на берег на скоростных лодках).</w:t>
              <w:br/>
              <w:br/>
              <w:t>Отправление теплохода к храмам Амада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</w:t>
              <w:br/>
              <w:t>Экскурсия с посещением храмов Амад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Ужин на борту.</w:t>
              <w:br/>
              <w:t>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</w:t>
              <w:br/>
              <w:t>Сценическое плавание мимо храмов Абу-Симбе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бу-Симбел.</w:t>
              <w:br/>
              <w:t>Экскурсия с посещением храмов Абу-Симбел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Чайная пауза на борту.</w:t>
              <w:br/>
              <w:t>Дополнительная экскурсия: свето-звуковое шоу в Абу-Симбеле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хотят задержаться в Каире, мы предлагаем дополнительную программу </w:t>
            </w:r>
            <w:r>
              <w:rPr>
                <w:b/>
                <w:bCs/>
              </w:rPr>
              <w:t>«1 день после круиза»</w:t>
            </w:r>
            <w:r>
              <w:rPr/>
              <w:t> с проживанием в отеле Каира уровня 5* с завтраком и трансфером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25:22Z</dcterms:created>
  <dc:creator/>
  <dc:description/>
  <dc:language>en-US</dc:language>
  <cp:lastModifiedBy/>
  <dcterms:modified xsi:type="dcterms:W3CDTF">2025-07-05T05:25:22Z</dcterms:modified>
  <cp:revision>0</cp:revision>
  <dc:subject/>
  <dc:title/>
</cp:coreProperties>
</file>