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анд круиз по Нилу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28 00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teigenberger Omar El Khayam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01-2026 по 09-01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Безвизов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V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8 0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6 1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0 6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8 9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Grand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6 0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Royal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8 8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2 0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5 16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представителем дирекции круиза в аэропорту Каира.</w:t>
              <w:br/>
              <w:t>Внутренний чартерный перелет Каир – Луксор (1 час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эропорт Луксора (LXR).</w:t>
              <w:br/>
              <w:t>Трансфер на теплоход </w:t>
            </w:r>
            <w:r>
              <w:rPr>
                <w:b/>
                <w:bCs/>
              </w:rPr>
              <w:t>«Crown Jubilee»</w:t>
            </w:r>
            <w:r>
              <w:rPr/>
              <w:t> (20 минут), заселение.</w:t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Организационное собрание с дирекцией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Экскурсия по восточному берегу Нила с посещением Карнакского и Луксорского храм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ветственный коктейль в баре.</w:t>
              <w:br/>
              <w:t>Ужин на борту.</w:t>
              <w:br/>
              <w:t>Шоу восточных танцев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по западному берегу Нила с посещением Долины Царей, Колоссов Мемнона и Храма Хатшепс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Эдфу.</w:t>
              <w:br/>
              <w:t>Обед на борту.</w:t>
              <w:br/>
              <w:t>Чайная пауза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с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судоходного шлюза в Эсне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Эдф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, Ком-Омбо,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с посещением Храма Г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Ком-Омбо.</w:t>
              <w:br/>
              <w:t>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ная пауза на борту.</w:t>
              <w:br/>
              <w:t>Прибытие в Ком-Омб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Храм Ком-Омбо, который посвящен двум Богам: Себеку и Гор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Асуан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су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</w:r>
            <w:r>
              <w:rPr>
                <w:b/>
                <w:bCs/>
              </w:rPr>
              <w:t>Окончание круиза на теплоходе «Crown Jubilee»</w:t>
            </w:r>
            <w:r>
              <w:rPr/>
              <w:t>, выезд с вещами на экскурс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на лодках в ботанический сад Асуана. Обзорная экскурсия по Асулан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рансфер на теплоход «Omar El Khayam»</w:t>
            </w:r>
            <w:r>
              <w:rPr/>
              <w:t> на озеро Насер, заселе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Чайная пауза на борту.</w:t>
              <w:br/>
              <w:t>Организационное собрание с дирекцией круиза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убийское шоу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 острову Новая Калабша.</w:t>
              <w:br/>
              <w:t>Завтрак на борту. </w:t>
              <w:br/>
              <w:t>Экскурсия в храм Калабша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 храму Вади-эль-Себуа.</w:t>
              <w:br/>
              <w:br/>
              <w:t>Обед на борту. </w:t>
              <w:br/>
              <w:t>Чайная пауза на борту. </w:t>
              <w:br/>
              <w:t>Приветственный коктейль в баре теплохода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к храму Вади-эль-Себу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с посещением храма Вади-эль-Себуа (высадка на берег на скоростных лодках).</w:t>
              <w:br/>
              <w:br/>
              <w:t>Отправление теплохода к храмам Амада.</w:t>
              <w:br/>
              <w:t>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к храмам Амада.</w:t>
              <w:br/>
              <w:t>Экскурсия с посещением храмов Амада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ная пауза на борту.</w:t>
              <w:br/>
              <w:t>Ужин на борту.</w:t>
              <w:br/>
              <w:t>QUIZ-круиз о путешеств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ее отправление в Абу-Симбел.</w:t>
              <w:br/>
              <w:t>Завтрак на борту.</w:t>
              <w:br/>
              <w:t>Сценическое плавание мимо храмов Абу-Симбе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бу-Симбел.</w:t>
              <w:br/>
              <w:t>Экскурсия с посещением храмов Абу-Симбела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</w:t>
              <w:br/>
              <w:t>Чайная пауза на борту.</w:t>
              <w:br/>
              <w:t>Дополнительная экскурсия: свето-звуковое шоу в Абу-Симбеле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Окончание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в аэропорт Абу-Симбела (ABS) (10 минут).</w:t>
              <w:br/>
              <w:t>Внутренний чартерный перелет Абу-Симбел – Каир (1 час 30 минут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--------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ля гостей, которые хотят задержаться в Каире, мы предлагаем дополнительную программу </w:t>
            </w:r>
            <w:r>
              <w:rPr>
                <w:b/>
                <w:bCs/>
              </w:rPr>
              <w:t>«1 день после круиза»</w:t>
            </w:r>
            <w:r>
              <w:rPr/>
              <w:t> с проживанием в отеле Каира уровня 5* с завтраком и трансфером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ир – Луксор (2 дня/1 ночь) – Эсна – Эдфу – Ком-Омбо – Асуан – остров Новая Калабша – Вади-эль-Себуа – Амада – Абу-Симбел – Каир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ах выбранной категории на теплоход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чартерные перелеты Каир – Луксор и Абу-Симбел – Каир (и наоборот, в зависимости от дат круиз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трансферы на комфортабельных автобус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сопровождающ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и проводы в аэропорту (для гостей, вылетающих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для пассажиров до 64 лет 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 на борту (скорость Интернета зависит от качества сетевого покр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 завтрак, обед и ужин (шведский стол), восточная и европейская кухни (+ блюда египетской кухни), чайные пау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и соки на завтра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общественными помещениями, бассейном и лежаками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ие шоу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в Каир и обратно (рекомендованные рейсы указаны в каждом круиз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пассажирам от 65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уристическая виза для пребывающих в Егип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, не включенные в меню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teigenberger Omar El Khaya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30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2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5pt;width:149.95pt;height:99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ar El Khayam – большой круизный теплоход класса «Люкс». Безупречный дизайн, великолепие востока в каждой детали и изысканная кухня сделают ваше путешествие незабываемым. Все каюты оборудованы индивидуальными балконами, с которых можно наблюдать всё величие самой главной реки Африки. Это один из двух теплоходов, на котором проходит «Гранд круиз по Нилу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V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V) </w:t>
            </w:r>
            <w:r>
              <w:rPr/>
              <w:t>относятся каюты: </w:t>
            </w:r>
            <w:r>
              <w:rPr>
                <w:b/>
                <w:bCs/>
              </w:rPr>
              <w:t>301, 303–308, 310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I) </w:t>
            </w:r>
            <w:r>
              <w:rPr/>
              <w:t>относятся каюты: </w:t>
            </w:r>
            <w:r>
              <w:rPr>
                <w:b/>
                <w:bCs/>
              </w:rPr>
              <w:t>309, 311, 312, 314–319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5–412, 414–427</w:t>
            </w:r>
            <w:r>
              <w:rPr/>
              <w:t>.</w:t>
              <w:br/>
              <w:t>Двухместная 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)</w:t>
            </w:r>
            <w:r>
              <w:rPr/>
              <w:t> относятся каюты: </w:t>
            </w:r>
            <w:r>
              <w:rPr>
                <w:b/>
                <w:bCs/>
              </w:rPr>
              <w:t>501–512, 514–525</w:t>
            </w:r>
            <w:r>
              <w:rPr/>
              <w:t>.</w:t>
              <w:br/>
              <w:t>Двухместная каюта со всеми удобствами, расположенная на пято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Grand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Grand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201–204, 601–604</w:t>
            </w:r>
            <w:r>
              <w:rPr/>
              <w:t>.</w:t>
              <w:br/>
              <w:t>Двухместная каюта повышенной комфортности со всеми удобствами, расположенная на второй и третьей палубах.</w:t>
              <w:br/>
              <w:t>Площадь каюты ≈ 3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Royal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Royal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Malika, Shahrazad, Sultana, Amira</w:t>
            </w:r>
            <w:r>
              <w:rPr/>
              <w:t>.</w:t>
              <w:br/>
              <w:t>Двухкомнатная двухместная каюта со всеми удобствами, расположенная на второй и третьей палубах.</w:t>
              <w:br/>
              <w:t>Площадь каюты ≈ 70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1, 402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3, 404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0:27:40Z</dcterms:created>
  <dc:creator/>
  <dc:description/>
  <dc:language>en-US</dc:language>
  <cp:lastModifiedBy/>
  <dcterms:modified xsi:type="dcterms:W3CDTF">2025-04-27T00:27:40Z</dcterms:modified>
  <cp:revision>0</cp:revision>
  <dc:subject/>
  <dc:title/>
</cp:coreProperties>
</file>