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Гранд круиз по Нилу.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26 078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9 дней / 8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Steigenberger Omar El Khayam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1-01-2026 по 09-01-2026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Безвизовый круиз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Twin (type IV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6 07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Twin (type II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4 1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Twin (type I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58 42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Twin (type 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66 63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Grand Suite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23 32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Royal Suite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55 77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ngl (type I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59 01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ngl (type 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71 993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и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ир, Аэропор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треча с представителем дирекции круиза в аэропорту Каира.</w:t>
              <w:br/>
              <w:t>Внутренний чартерный перелет Каир – Луксор (1 час, без питания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аэропорт Луксора (LXR).</w:t>
              <w:br/>
              <w:t>Трансфер на теплоход </w:t>
            </w:r>
            <w:r>
              <w:rPr>
                <w:b/>
                <w:bCs/>
              </w:rPr>
              <w:t>«Crown Jubilee»</w:t>
            </w:r>
            <w:r>
              <w:rPr/>
              <w:t> (20 минут), заселение.</w:t>
              <w:br/>
              <w:t>Ужин на борт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уксо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на борту.</w:t>
              <w:br/>
              <w:t>Организационное собрание с дирекцией круиз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ед на борту. </w:t>
              <w:br/>
              <w:t>Экскурсия по восточному берегу Нила с посещением Карнакского и Луксорского храм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ветственный коктейль в баре.</w:t>
              <w:br/>
              <w:t>Ужин на борту.</w:t>
              <w:br/>
              <w:t>Шоу восточных танцев на борт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уксо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на борту.</w:t>
              <w:br/>
              <w:t>Экскурсия по западному берегу Нила с посещением Долины Царей, Колоссов Мемнона и Храма Хатшепсу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теплохода в Эдфу.</w:t>
              <w:br/>
              <w:t>Обед на борту.</w:t>
              <w:br/>
              <w:t>Чайная пауза на борт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с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хождение судоходного шлюза в Эсне.</w:t>
              <w:br/>
              <w:t>Ужин на борт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дф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Эдф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Эдфу, Ком-Омбо, Асу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на борту.</w:t>
              <w:br/>
              <w:t>Экскурсия с посещением Храма Г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теплохода в Ком-Омбо.</w:t>
              <w:br/>
              <w:t>Обед на борт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м-Омб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айная пауза на борту.</w:t>
              <w:br/>
              <w:t>Прибытие в Ком-Омб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в Храм Ком-Омбо, который посвящен двум Богам: Себеку и Гор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теплохода в Асуан.</w:t>
              <w:br/>
              <w:t>Ужин на борт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су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Асуан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су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на борту.</w:t>
              <w:br/>
            </w:r>
            <w:r>
              <w:rPr>
                <w:b/>
                <w:bCs/>
              </w:rPr>
              <w:t>Окончание круиза на теплоходе «Crown Jubilee»</w:t>
            </w:r>
            <w:r>
              <w:rPr/>
              <w:t>, выезд с вещами на экскурсию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гулка на лодках в ботанический сад Асуана. Обзорная экскурсия по Асулан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рансфер на теплоход «Omar El Khayam»</w:t>
            </w:r>
            <w:r>
              <w:rPr/>
              <w:t> на озеро Насер, заселени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ед на борту. </w:t>
              <w:br/>
              <w:t>Чайная пауза на борту.</w:t>
              <w:br/>
              <w:t>Организационное собрание с дирекцией круиза.</w:t>
              <w:br/>
              <w:t>Ужин на борт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убийское шоу на борт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Новая Калабш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стров Новая Калабш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теплохода к острову Новая Калабша.</w:t>
              <w:br/>
              <w:t>Завтрак на борту. </w:t>
              <w:br/>
              <w:t>Экскурсия в храм Калабша (высадка на берег на скоростных лодках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теплохода к храму Вади-эль-Себуа.</w:t>
              <w:br/>
              <w:br/>
              <w:t>Обед на борту. </w:t>
              <w:br/>
              <w:t>Чайная пауза на борту. </w:t>
              <w:br/>
              <w:t>Приветственный коктейль в баре теплохода.</w:t>
              <w:br/>
              <w:t>Ужин на борт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ди-эль-Себу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к храму Вади-эль-Себу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ади-эль-Себу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ди-эль-Себу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на борту.</w:t>
              <w:br/>
              <w:t>Экскурсия с посещением храма Вади-эль-Себуа (высадка на берег на скоростных лодках).</w:t>
              <w:br/>
              <w:br/>
              <w:t>Отправление теплохода к храмам Амада.</w:t>
              <w:br/>
              <w:t>Обед на борт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мад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к храмам Амада.</w:t>
              <w:br/>
              <w:t>Экскурсия с посещением храмов Амада (высадка на берег на скоростных лодках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айная пауза на борту.</w:t>
              <w:br/>
              <w:t>Ужин на борту.</w:t>
              <w:br/>
              <w:t>QUIZ-круиз о путешествиях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Симбе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ннее отправление в Абу-Симбел.</w:t>
              <w:br/>
              <w:t>Завтрак на борту.</w:t>
              <w:br/>
              <w:t>Сценическое плавание мимо храмов Абу-Симбел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Абу-Симбел.</w:t>
              <w:br/>
              <w:t>Экскурсия с посещением храмов Абу-Симбела (высадка на берег на скоростных лодках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ед на борту.</w:t>
              <w:br/>
              <w:t>Чайная пауза на борту.</w:t>
              <w:br/>
              <w:t>Дополнительная экскурсия: свето-звуковое шоу в Абу-Симбеле (высадка на берег на скоростных лодках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жин на борт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Симбе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ир, Аэропор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на борту. Окончание круиз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ансфер в аэропорт Абу-Симбела (ABS) (10 минут).</w:t>
              <w:br/>
              <w:t>Внутренний чартерный перелет Абу-Симбел – Каир (1 час 30 минут, без питания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--------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ля гостей, которые хотят задержаться в Каире, мы предлагаем дополнительную программу </w:t>
            </w:r>
            <w:r>
              <w:rPr>
                <w:b/>
                <w:bCs/>
              </w:rPr>
              <w:t>«1 день после круиза»</w:t>
            </w:r>
            <w:r>
              <w:rPr/>
              <w:t> с проживанием в отеле Каира уровня 5* с завтраком и трансфером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Каир – Луксор (2 дня/1 ночь) – Эсна – Эдфу – Ком-Омбо – Асуан – остров Новая Калабша – Вади-эль-Себуа – Амада – Абу-Симбел – Каир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ах выбранной категории на теплоход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 в сопровождении русскоговорящих гидов 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нутренние чартерные перелеты Каир – Луксор и Абу-Симбел – Каир (и наоборот, в зависимости от дат круиз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нутренние трансферы на комфортабельных автобус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усскоговорящий сопровождающий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треча и проводы в аэропорту (для гостей, вылетающих рекомендованными рейсам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 (для пассажиров до 64 лет включ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Wi-Fi на борту (скорость Интернета зависит от качества сетевого покрытия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: завтрак, обед и ужин (шведский стол), восточная и европейская кухни (+ блюда египетской кухни), чайные пауз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й, кофе и соки на завтра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коктейль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общественными помещениями, бассейном и лежаками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ечерние шоу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ортовая газета на русском язык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евые персоналу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в Каир и обратно (рекомендованные рейсы указаны в каждом круизе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 (пассажирам от 65 лет) и страховка от невыезда (по желани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уристическая виза для пребывающих в Египет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, не включенные в меню пита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Steigenberger Omar El Khayam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26301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26288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99.5pt;width:149.95pt;height:99.4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Omar El Khayam – большой круизный теплоход класса «Люкс». Безупречный дизайн, великолепие востока в каждой детали и изысканная кухня сделают ваше путешествие незабываемым. Все каюты оборудованы индивидуальными балконами, с которых можно наблюдать всё величие самой главной реки Африки. Это один из двух теплоходов, на котором проходит «Гранд круиз по Нилу»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Twin (type IV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Twin (type IV) </w:t>
            </w:r>
            <w:r>
              <w:rPr/>
              <w:t>относятся каюты: </w:t>
            </w:r>
            <w:r>
              <w:rPr>
                <w:b/>
                <w:bCs/>
              </w:rPr>
              <w:t>301, 303–308, 310</w:t>
            </w:r>
            <w:r>
              <w:rPr/>
              <w:t>.</w:t>
              <w:br/>
              <w:t>Двухместная каюта со всеми удобствами, расположенная на третьей палубе.</w:t>
              <w:br/>
              <w:t>Площадь каюты ≈ 24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Есть возможность поставить дополнительную кровать для ребенк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дна двуспальная кровать (при необходимости трансформируется в две односпальные кровати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ван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Twin (type I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Twin (type III) </w:t>
            </w:r>
            <w:r>
              <w:rPr/>
              <w:t>относятся каюты: </w:t>
            </w:r>
            <w:r>
              <w:rPr>
                <w:b/>
                <w:bCs/>
              </w:rPr>
              <w:t>309, 311, 312, 314–319</w:t>
            </w:r>
            <w:r>
              <w:rPr/>
              <w:t>.</w:t>
              <w:br/>
              <w:t>Двухместная каюта со всеми удобствами, расположенная на третьей палубе.</w:t>
              <w:br/>
              <w:t>Площадь каюты ≈ 24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 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Есть возможность поставить дополнительную кровать для ребенк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дна двуспальная кровать (при необходимости трансформируется в две односпальные кровати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ван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Twin (type 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Twin (type II) </w:t>
            </w:r>
            <w:r>
              <w:rPr/>
              <w:t>относятся каюты: </w:t>
            </w:r>
            <w:r>
              <w:rPr>
                <w:b/>
                <w:bCs/>
              </w:rPr>
              <w:t>405–412, 414–427</w:t>
            </w:r>
            <w:r>
              <w:rPr/>
              <w:t>.</w:t>
              <w:br/>
              <w:t>Двухместная каюта со всеми удобствами, расположенная на четвертой палубе.</w:t>
              <w:br/>
              <w:t>Площадь каюты ≈ 24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 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Есть возможность поставить дополнительную кровать для ребенк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дна двуспальная кровать (при необходимости трансформируется в две односпальные кровати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ван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Twin (type 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Twin (type I)</w:t>
            </w:r>
            <w:r>
              <w:rPr/>
              <w:t> относятся каюты: </w:t>
            </w:r>
            <w:r>
              <w:rPr>
                <w:b/>
                <w:bCs/>
              </w:rPr>
              <w:t>501–512, 514–525</w:t>
            </w:r>
            <w:r>
              <w:rPr/>
              <w:t>.</w:t>
              <w:br/>
              <w:t>Двухместная каюта со всеми удобствами, расположенная на пятой палубе.</w:t>
              <w:br/>
              <w:t>Площадь каюты ≈ 24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Есть возможность поставить дополнительную кровать для ребенк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дна двуспальная кровать (при необходимости трансформируется в две односпальные кровати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ван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Grand Suite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Grand Suite </w:t>
            </w:r>
            <w:r>
              <w:rPr/>
              <w:t>относятся каюты: </w:t>
            </w:r>
            <w:r>
              <w:rPr>
                <w:b/>
                <w:bCs/>
              </w:rPr>
              <w:t>201–204, 601–604</w:t>
            </w:r>
            <w:r>
              <w:rPr/>
              <w:t>.</w:t>
              <w:br/>
              <w:t>Двухместная каюта повышенной комфортности со всеми удобствами, расположенная на второй и третьей палубах.</w:t>
              <w:br/>
              <w:t>Площадь каюты ≈ 35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Есть возможность поставить дополнительную кровать для ребенк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джакузи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Royal Suite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Royal Suite </w:t>
            </w:r>
            <w:r>
              <w:rPr/>
              <w:t>относятся каюты: </w:t>
            </w:r>
            <w:r>
              <w:rPr>
                <w:b/>
                <w:bCs/>
              </w:rPr>
              <w:t>Malika, Shahrazad, Sultana, Amira</w:t>
            </w:r>
            <w:r>
              <w:rPr/>
              <w:t>.</w:t>
              <w:br/>
              <w:t>Двухкомнатная двухместная каюта со всеми удобствами, расположенная на второй и третьей палубах.</w:t>
              <w:br/>
              <w:t>Площадь каюты ≈ 70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Есть возможность поставить дополнительную кровать для ребенк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дна двуспальная кровать (при необходимости трансформируется в две односпальные кровати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джакузи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Sngl (type 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Sngl (type II) </w:t>
            </w:r>
            <w:r>
              <w:rPr/>
              <w:t>относятся каюты: </w:t>
            </w:r>
            <w:r>
              <w:rPr>
                <w:b/>
                <w:bCs/>
              </w:rPr>
              <w:t>401, 402</w:t>
            </w:r>
            <w:r>
              <w:rPr/>
              <w:t>.</w:t>
              <w:br/>
              <w:t>Одноместная каюта со всеми удобствами, расположенная на четвертой палубе.</w:t>
              <w:br/>
              <w:t>Площадь каюты ≈ 24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дноспальная крова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ван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Sngl (type 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Sngl (type I) </w:t>
            </w:r>
            <w:r>
              <w:rPr/>
              <w:t>относятся каюты: </w:t>
            </w:r>
            <w:r>
              <w:rPr>
                <w:b/>
                <w:bCs/>
              </w:rPr>
              <w:t>403, 404</w:t>
            </w:r>
            <w:r>
              <w:rPr/>
              <w:t>.</w:t>
              <w:br/>
              <w:t>Одноместная каюта со всеми удобствами, расположенная на четвертой палубе.</w:t>
              <w:br/>
              <w:t>Площадь каюты ≈ 24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дноспальная крова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ван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sectPr>
      <w:headerReference w:type="default" r:id="rId22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3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09:54Z</dcterms:created>
  <dc:creator/>
  <dc:description/>
  <dc:language>en-US</dc:language>
  <cp:lastModifiedBy/>
  <dcterms:modified xsi:type="dcterms:W3CDTF">2025-08-20T07:09:54Z</dcterms:modified>
  <cp:revision>0</cp:revision>
  <dc:subject/>
  <dc:title/>
</cp:coreProperties>
</file>