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9 44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10-2026 по 06-1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4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3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1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7 3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2 8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4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0 82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Внутренний чартерный перелет Каир – Луксор (1 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Crown Jubilee»</w:t>
            </w:r>
            <w:r>
              <w:rPr/>
              <w:t> (20 минут), заселение.</w:t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по западному берегу Нила с посещением Долины Царей, Колоссов Мемнона и Храма Хатшепс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Эдфу.</w:t>
              <w:br/>
              <w:t>Обед на борту.</w:t>
              <w:br/>
              <w:t>Чайная пауза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судоходного шлюза в Эсне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, Ком-Омбо,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с посещением Храма Г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Ком-Омбо.</w:t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</w:t>
              <w:br/>
              <w:t>Прибытие в Ком-Омб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Храм Ком-Омбо, который посвящен двум Богам: Себеку и Го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Асуан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су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Окончание круиза на теплоходе «Crown Jubilee»</w:t>
            </w:r>
            <w:r>
              <w:rPr/>
              <w:t>, выезд с вещами на экскурс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на лодках в ботанический сад Асуана. Обзорная экскурсия по Асула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рансфер на теплоход «Omar El Khayam»</w:t>
            </w:r>
            <w:r>
              <w:rPr/>
              <w:t> на озеро Насер, заселе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Чайная пауза на борту.</w:t>
              <w:br/>
              <w:t>Организационное собрание с дирекцией круиз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</w:t>
              <w:br/>
              <w:t>Завтрак на борту. </w:t>
              <w:br/>
              <w:t>Экскурсия в храм Калабш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 храму Вади-эль-Себуа.</w:t>
              <w:br/>
              <w:br/>
              <w:t>Обед на борту. </w:t>
              <w:br/>
              <w:t>Чайная пауза на борту. </w:t>
              <w:br/>
              <w:t>Приветственный коктейль в баре теплоход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с посещением храма Вади-эль-Себуа (высадка на берег на скоростных лодках).</w:t>
              <w:br/>
              <w:br/>
              <w:t>Отправление теплохода к храмам Амада.</w:t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ам Амада.</w:t>
              <w:br/>
              <w:t>Экскурсия с посещением храмов Амад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</w:t>
              <w:br/>
              <w:t>Ужин на борту.</w:t>
              <w:br/>
              <w:t>QUIZ-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в Абу-Симбел.</w:t>
              <w:br/>
              <w:t>Завтрак на борту.</w:t>
              <w:br/>
              <w:t>Сценическое плавание мимо храмов Абу-Симбе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бу-Симбел.</w:t>
              <w:br/>
              <w:t>Экскурсия с посещением храмов Абу-Симбел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</w:t>
              <w:br/>
              <w:t>Чайная пауза на борту.</w:t>
              <w:br/>
              <w:t>Дополнительная экскурсия: свето-звуковое шоу в Абу-Симбеле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 Абу-Симбела (ABS) (10 минут).</w:t>
              <w:br/>
              <w:t>Внутренний чартерный перелет Абу-Симбел – Каир (1 час 30 минут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--------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гостей, которые хотят задержаться в Каире, мы предлагаем дополнительную программу </w:t>
            </w:r>
            <w:r>
              <w:rPr>
                <w:b/>
                <w:bCs/>
              </w:rPr>
              <w:t>«1 день после круиза»</w:t>
            </w:r>
            <w:r>
              <w:rPr/>
              <w:t> с проживанием в отеле Каира уровня 5* с завтраком и трансфером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ир – Луксор (2 дня/1 ночь) – Эсна – Эдфу – Ком-Омбо – Асуан – остров Новая Калабша – Вади-эль-Себуа – Амада – Абу-Симбел – Каир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на теплоход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48:38Z</dcterms:created>
  <dc:creator/>
  <dc:description/>
  <dc:language>en-US</dc:language>
  <cp:lastModifiedBy/>
  <dcterms:modified xsi:type="dcterms:W3CDTF">2025-01-31T02:48:38Z</dcterms:modified>
  <cp:revision>0</cp:revision>
  <dc:subject/>
  <dc:title/>
</cp:coreProperties>
</file>