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толица Золотого Кольц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19 3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5-11-2025 по 09-1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0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5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6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6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9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9 0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2:3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3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9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 Интерактивная программа "В гости к мельнику на блины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 Познавательно-развлекательная программа "Вкусные секреты мельника с мастер-классом по помолу муки в мельничном комплексе усадьбы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по изготовлению куклы-льнянуш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"Мышкин пряник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Здесь дух Ярослава, Некрасова лира, чудесный фарфор, изразец и секира". Автобусная экскурсия в Толг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Толгский монастырь. Авто-пешеходная обзорная экскурсия с посещением шоу-макета "Золотое кольцо России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Ярославль художественный: искусство для всех". Автобусная экскурсия в Толг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Слава трудом рождена»: «От холстов к художественному творчеству». Автобусная экскурсия в Толг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5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Здесь дух Ярослава, Некрасова лира, чудесный фарфор, изразец и секира". Автобусная экскурсия «Душистый хмеля аромат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6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Душистый хмеля аромат». Авто-пешеходная обзорная экскурсия с посещением шоу-макета "Золотое кольцо России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7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Слава трудом рождена»: «От холстов к художественному творчеству». Автобусная экскурсия «Душистый хмеля аромат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8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Ярославль художественный: искусство для всех". Автобусная экскурсия «Душистый хмеля аромат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18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 Мышкин - Ярославль - Углич - 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31:59Z</dcterms:created>
  <dc:creator/>
  <dc:description/>
  <dc:language>en-US</dc:language>
  <cp:lastModifiedBy/>
  <dcterms:modified xsi:type="dcterms:W3CDTF">2025-10-03T02:31:59Z</dcterms:modified>
  <cp:revision>0</cp:revision>
  <dc:subject/>
  <dc:title/>
</cp:coreProperties>
</file>