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толица Золотого Кольц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9 3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11-2025 по 09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Толгский монастырь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6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Душистый хмеля аромат»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7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8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«Душистый хмеля аромат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Ярославль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47:15Z</dcterms:created>
  <dc:creator/>
  <dc:description/>
  <dc:language>en-US</dc:language>
  <cp:lastModifiedBy/>
  <dcterms:modified xsi:type="dcterms:W3CDTF">2024-12-12T01:47:15Z</dcterms:modified>
  <cp:revision>0</cp:revision>
  <dc:subject/>
  <dc:title/>
</cp:coreProperties>
</file>