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толица Золотого Кольц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9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10-2025 по 19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9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8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55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6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8 6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3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2:3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3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30 - 19:0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20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Толгский монастырь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в Толг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5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Здесь дух Ярослава, Некрасова лира, чудесный фарфор, изразец и секира"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6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Душистый хмеля аромат». Авто-пешеходная обзорная экскурсия с посещением шоу-макета "Золотое кольцо России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7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«Слава трудом рождена»: «От холстов к художественному творчеству». Автобусная экскурсия «Душистый хмеля арома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8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"Ярославль художественный: искусство для всех". Автобусная экскурсия «Душистый хмеля аромат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:00.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7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 Мышкин - Ярославль - Углич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8:55Z</dcterms:created>
  <dc:creator/>
  <dc:description/>
  <dc:language>en-US</dc:language>
  <cp:lastModifiedBy/>
  <dcterms:modified xsi:type="dcterms:W3CDTF">2025-04-04T22:28:55Z</dcterms:modified>
  <cp:revision>0</cp:revision>
  <dc:subject/>
  <dc:title/>
</cp:coreProperties>
</file>