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толица Золотого Кольц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8 10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7-04-2025 по 01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3 6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5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0 4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2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8 1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5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3 5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3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9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 Интерактивная программа "В гости к мельнику на блин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 Познавательно-развлекательная программа "Вкусные секреты мельника с мастер-классом по помолу муки в мельничном комплексе усадьбы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по изготовлению куклы-льнянуш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"Мышкин пряник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Здесь дух Ярослава, Некрасова лира, чудесный фарфор, изразец и секира"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Толгский монастырь. Авто-пешеходная обзорная экскурсия с посещением шоу-макета "Золотое кольцо России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Ярославль художественный: искусство для всех"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Слава трудом рождена»: «От холстов к художественному творчеству»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5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Здесь дух Ярослава, Некрасова лира, чудесный фарфор, изразец и секира". Автобусная экскурсия «Душистый хмеля аромат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6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Душистый хмеля аромат». Авто-пешеходная обзорная экскурсия с посещением шоу-макета "Золотое кольцо России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7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Слава трудом рождена»: «От холстов к художественному творчеству». Автобусная экскурсия «Душистый хмеля аромат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8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Ярославль художественный: искусство для всех". Автобусная экскурсия «Душистый хмеля аромат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Мышкин - Ярославль - Углич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21:17:55Z</dcterms:created>
  <dc:creator/>
  <dc:description/>
  <dc:language>en-US</dc:language>
  <cp:lastModifiedBy/>
  <dcterms:modified xsi:type="dcterms:W3CDTF">2025-04-19T21:17:55Z</dcterms:modified>
  <cp:revision>0</cp:revision>
  <dc:subject/>
  <dc:title/>
</cp:coreProperties>
</file>