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толица Золотого Кольц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97 98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8-10-2025 по 03-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9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7 71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1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9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6 3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6 34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t>Стоянка в Мышкин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t>Стоянка в Костром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Мышкин - Кострома - Ярославль - Углич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02:22Z</dcterms:created>
  <dc:creator/>
  <dc:description/>
  <dc:language>en-US</dc:language>
  <cp:lastModifiedBy/>
  <dcterms:modified xsi:type="dcterms:W3CDTF">2025-06-02T11:02:22Z</dcterms:modified>
  <cp:revision>0</cp:revision>
  <dc:subject/>
  <dc:title/>
</cp:coreProperties>
</file>