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Сургут -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1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Двухместная одноярусная на Средней и Шлюпочной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 xml:space="preserve"> в 18:00. </w:t>
            </w:r>
            <w:r>
              <w:rPr/>
              <w:t>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селе Новый Киева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Октябрьское глазами путешественни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7:30:</w:t>
            </w:r>
            <w:r>
              <w:rPr/>
              <w:t xml:space="preserve"> стоянка в сел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Тобольск </w:t>
            </w:r>
            <w:r>
              <w:rPr>
                <w:b/>
                <w:bCs/>
              </w:rPr>
              <w:t>в 10:00.</w:t>
            </w:r>
            <w:r>
              <w:rPr/>
              <w:t xml:space="preserve"> 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утешествие в сердце Сиби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екреты Тобольского зам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Красоты Абала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Два музея – дв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Завтрак. Высадка с теплохода в порту Тобольска </w:t>
            </w:r>
            <w:r>
              <w:rPr>
                <w:b/>
                <w:bCs/>
              </w:rPr>
              <w:t>до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Тюмень – Врата Сибири» – посткруизная программа в Тюмен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Березово – Мужи – Салехард – Новый Киеват - Октябрьское – Ханты–Мансийск – Уват – Тобольск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34:57Z</dcterms:created>
  <dc:creator/>
  <dc:description/>
  <dc:language>en-US</dc:language>
  <cp:lastModifiedBy/>
  <dcterms:modified xsi:type="dcterms:W3CDTF">2025-04-07T02:34:57Z</dcterms:modified>
  <cp:revision>0</cp:revision>
  <dc:subject/>
  <dc:title/>
</cp:coreProperties>
</file>