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От тайги до Полярного круга. Сургут - Тобольск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61 8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Трехместная двухъярусная на Ниж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1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Двухместная одноярусная на Глав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9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) Двухместная одноярусная на Средней и Шлюпочной палубах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1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Двухместная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8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Одно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3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 Одноместная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2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А Двух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6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е» Двухместная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2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вух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1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Б Двух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3 5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</w:t>
      </w:r>
      <w:r>
        <w:rPr>
          <w:b/>
          <w:bCs/>
        </w:rPr>
        <w:t> скидка имениннику</w:t>
      </w:r>
    </w:p>
    <w:p>
      <w:pPr>
        <w:pStyle w:val="Normal"/>
        <w:bidi w:val="0"/>
        <w:jc w:val="left"/>
        <w:rPr/>
      </w:pPr>
      <w:r>
        <w:rP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в течение месяца со дня бракосочетания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3%</w:t>
      </w:r>
      <w:r>
        <w:rPr/>
        <w:t> – </w:t>
      </w:r>
      <w:r>
        <w:rPr>
          <w:b/>
          <w:bCs/>
        </w:rPr>
        <w:t>пенсионная скидка</w:t>
      </w:r>
      <w:r>
        <w:rPr/>
        <w:b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</w:t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>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Стоимость круиза для детей до 14 лет включительно при размещении на дополнительном месте при оплате 2-х основных мест – 40000 руб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лата за одноместное размещение:</w:t>
      </w:r>
      <w:r>
        <w:rPr/>
        <w:t xml:space="preserve"> в каютах категории «А2», «А2+» и «А2к» составляет +60% от стоимости основного места; в каютах категории Люкс и Полулюкс составляет +100% от стоимости основного мест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</w:t>
            </w:r>
            <w:r>
              <w:rPr>
                <w:b/>
                <w:bCs/>
              </w:rPr>
              <w:t xml:space="preserve"> в 18:00. </w:t>
            </w:r>
            <w:r>
              <w:rPr/>
              <w:t>Отправление из Сургута</w:t>
            </w:r>
            <w:r>
              <w:rPr>
                <w:b/>
                <w:bCs/>
              </w:rPr>
              <w:t xml:space="preserve"> в 1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Город на Об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5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рез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 xml:space="preserve"> стоянка в Берез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Березово – закат семьи Меньшикова и жизнь дворянства в царской ссылке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у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9:00:</w:t>
            </w:r>
            <w:r>
              <w:rPr/>
              <w:t xml:space="preserve"> стоянка в селе Му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Мужинские берега – Мужи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«Мужинские берега – Ханты-Муж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9:00:</w:t>
            </w:r>
            <w:r>
              <w:rPr/>
              <w:t xml:space="preserve"> стоянка в Салехар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Знакомьтесь – Ямал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«В гости к оленеводам народов ханты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9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ый Кие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2:00:</w:t>
            </w:r>
            <w:r>
              <w:rPr/>
              <w:t xml:space="preserve"> зеленая стоянка в селе Новый Киева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2:00.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ктябр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 - 15:00:</w:t>
            </w:r>
            <w:r>
              <w:rPr/>
              <w:t xml:space="preserve"> стоянка в селе Октябр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Октябрьское глазами путешественника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нты-Манси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Ханты-Мансий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Город на семи холмах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14:30.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30 - 17:30:</w:t>
            </w:r>
            <w:r>
              <w:rPr/>
              <w:t xml:space="preserve"> стоянка в селе У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Уват – вчера, сегодня, завтра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10:00. Отправление: 23:59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Тобольск </w:t>
            </w:r>
            <w:r>
              <w:rPr>
                <w:b/>
                <w:bCs/>
              </w:rPr>
              <w:t>в 10:00.</w:t>
            </w:r>
            <w:r>
              <w:rPr/>
              <w:t xml:space="preserve"> Ночная стоянка в Тоболь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Путешествие в сердце Сибири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«Секреты Тобольского замк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Красоты Абалак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«Два музея – две истори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Завтрак. Высадка с теплохода в порту Тобольска </w:t>
            </w:r>
            <w:r>
              <w:rPr>
                <w:b/>
                <w:bCs/>
              </w:rPr>
              <w:t>до 0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Тюмень – Врата Сибири» – посткруизная программа в Тюмень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ургут – Березово – Мужи – Салехард – Новый Киеват - Октябрьское – Ханты–Мансийск – Уват – Тобольск</w:t>
      </w:r>
    </w:p>
    <w:p>
      <w:pPr>
        <w:pStyle w:val="Normal"/>
        <w:bidi w:val="0"/>
        <w:jc w:val="left"/>
        <w:rPr/>
      </w:pPr>
      <w:r>
        <w:rPr/>
        <w:t>Могучие сибирские реки </w:t>
      </w:r>
      <w:r>
        <w:rPr>
          <w:b/>
          <w:bCs/>
        </w:rPr>
        <w:t>Обь</w:t>
      </w:r>
      <w:r>
        <w:rPr/>
        <w:t> и </w:t>
      </w:r>
      <w:r>
        <w:rPr>
          <w:b/>
          <w:bCs/>
        </w:rPr>
        <w:t>Иртыш</w:t>
      </w:r>
      <w:r>
        <w:rPr/>
        <w:t> составляют самую длинную речную систему России. В 2023 году </w:t>
      </w:r>
      <w:r>
        <w:rPr>
          <w:b/>
          <w:bCs/>
        </w:rPr>
        <w:t>«Северная сказка» станет первым</w:t>
      </w:r>
      <w:r>
        <w:rPr/>
        <w:t> за тридцать лет судном, выполняющим круизы по Оби и Иртышу на регулярной основе, и </w:t>
      </w:r>
      <w:r>
        <w:rPr>
          <w:b/>
          <w:bCs/>
        </w:rPr>
        <w:t>самым большим пассажирским судном</w:t>
      </w:r>
      <w:r>
        <w:rPr/>
        <w:t> в истории этих рек.</w:t>
      </w:r>
    </w:p>
    <w:p>
      <w:pPr>
        <w:pStyle w:val="Normal"/>
        <w:bidi w:val="0"/>
        <w:jc w:val="left"/>
        <w:rPr/>
      </w:pPr>
      <w:r>
        <w:rPr/>
        <w:t>Иртыш – неширокий, извилистый, Обь – полноводная, могучая. Берега этих рек полны истории и культуры. Мы приглашаем вас отправиться </w:t>
      </w:r>
      <w:r>
        <w:rPr>
          <w:b/>
          <w:bCs/>
        </w:rPr>
        <w:t>в круиз от тайги до тундры</w:t>
      </w:r>
      <w:r>
        <w:rPr/>
        <w:t> по нетронутым сибирским просторам. Посетить усыпанную архитектурными жемчужинами </w:t>
      </w:r>
      <w:r>
        <w:rPr>
          <w:b/>
          <w:bCs/>
        </w:rPr>
        <w:t>древнюю сибирскую столицу Тобольск</w:t>
      </w:r>
      <w:r>
        <w:rPr/>
        <w:t>, </w:t>
      </w:r>
      <w:r>
        <w:rPr>
          <w:b/>
          <w:bCs/>
        </w:rPr>
        <w:t>город-крепость Салехард</w:t>
      </w:r>
      <w:r>
        <w:rPr/>
        <w:t>, уютный красивый </w:t>
      </w:r>
      <w:r>
        <w:rPr>
          <w:b/>
          <w:bCs/>
        </w:rPr>
        <w:t>Ханты-Мансийск</w:t>
      </w:r>
      <w:r>
        <w:rPr/>
        <w:t>, </w:t>
      </w:r>
      <w:r>
        <w:rPr>
          <w:b/>
          <w:bCs/>
        </w:rPr>
        <w:t>нефтегазовую столицу России Сургут</w:t>
      </w:r>
      <w:r>
        <w:rPr/>
        <w:t>, </w:t>
      </w:r>
      <w:r>
        <w:rPr>
          <w:b/>
          <w:bCs/>
        </w:rPr>
        <w:t>старинный поселок Березово</w:t>
      </w:r>
      <w:r>
        <w:rPr/>
        <w:t>, и даже </w:t>
      </w:r>
      <w:r>
        <w:rPr>
          <w:b/>
          <w:bCs/>
        </w:rPr>
        <w:t>побывать за полярным кругом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>Во время круиза от Тобольска до Салехарда </w:t>
      </w:r>
      <w:r>
        <w:rPr>
          <w:b/>
          <w:bCs/>
        </w:rPr>
        <w:t>теплоход пересекает почти всю страну с юга на север</w:t>
      </w:r>
      <w:r>
        <w:rPr/>
        <w:t>. Маршрут позволяет увидеть и почувствовать Сибирь с нескольких сторон – красота и величие природы, </w:t>
      </w:r>
      <w:r>
        <w:rPr>
          <w:b/>
          <w:bCs/>
        </w:rPr>
        <w:t>богатое историческое и архитектурное наследие</w:t>
      </w:r>
      <w:r>
        <w:rPr/>
        <w:t>, традиционные блюда сибирской кухни – и даже познакомиться с тем, как устроена добыча нефти и газа в современной Росси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хразовое питание с блюдами сибирской кухни (включая ужин в день отправления и завтрак в день прибыти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лекций и 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19:41Z</dcterms:created>
  <dc:creator/>
  <dc:description/>
  <dc:language>en-US</dc:language>
  <cp:lastModifiedBy/>
  <dcterms:modified xsi:type="dcterms:W3CDTF">2025-08-20T22:19:41Z</dcterms:modified>
  <cp:revision>0</cp:revision>
  <dc:subject/>
  <dc:title/>
</cp:coreProperties>
</file>