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. Тобольск - Сургу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2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трехместная двух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К (двухместная одноярусная, корм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 (трехместная одно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(двухместная одноярусная, носовая часть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двухместная одноярус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(двухместная одноярусная, шлюпочная и средняя палубы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7% </w:t>
      </w:r>
      <w:r>
        <w:rPr/>
        <w:t>– при 100% оплате до </w:t>
      </w:r>
      <w:r>
        <w:rPr>
          <w:b/>
          <w:bCs/>
        </w:rPr>
        <w:t>1 августа 2022 года;</w:t>
      </w:r>
      <w:r>
        <w:rPr/>
        <w:br/>
      </w:r>
      <w:r>
        <w:rPr>
          <w:b/>
          <w:bCs/>
        </w:rPr>
        <w:t>5% </w:t>
      </w:r>
      <w:r>
        <w:rPr/>
        <w:t>– при 100% оплате до</w:t>
      </w:r>
      <w:r>
        <w:rPr>
          <w:b/>
          <w:bCs/>
        </w:rPr>
        <w:t> 1 ноября 2022 года;</w:t>
      </w:r>
      <w:r>
        <w:rPr/>
        <w:br/>
      </w:r>
      <w:r>
        <w:rPr>
          <w:b/>
          <w:bCs/>
        </w:rPr>
        <w:t>3%</w:t>
      </w:r>
      <w:r>
        <w:rPr/>
        <w:t> – при 100% оплате до</w:t>
      </w:r>
      <w:r>
        <w:rPr>
          <w:b/>
          <w:bCs/>
        </w:rPr>
        <w:t> 31 декабря 2022 года</w:t>
      </w:r>
      <w:r>
        <w:rPr/>
        <w:t>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Стоимость круиза для детей до 14 лет включительно при размещении на дополнительном месте при оплате 2-х основных мест – 40000 руб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; в каютах категории Люкс и Полулюкс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осадка на теплоход.</w:t>
            </w:r>
            <w:r>
              <w:rPr/>
              <w:t xml:space="preserve"> Обед. Отправление из Тобольс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Тоболь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: Тобольский кремль, Софийско-Успенский собор, Нижний посад Тобольска, Дом губернатора, скве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Тоболь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село Абалак. Абалакский Знаменский монастырь, комплекс "Абалак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селе Уват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: Музей «Легенды седого Иртыша», музей легенды биатлона А.И. Тихонова, музей-памятник «Самолет Як-40», памятник «Вертолет Ка-26», деревянные парковые скульпту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еле Уват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хеходная экскурсия "Стерхова гора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Ханты-Мансий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Исторический центр, комплекс «Археопарк», музей геологии, нефти и газа, парк Лосева, храм Воскресения Христова, центр зимних видов спор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Березово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: Краеведческий музей, дом купца Добровольского, церковь Рождества Богородицы (XVIII век), сад Пуш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селе Му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Дом-музей «Коми-изба», парк-музей «Живу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лехард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Стойбище оленеводов. Ночь в чум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Салехард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Обдорский острог, храм Святых апостолов Петра и Павла, музейно-выставочный комплекс имени. Шемановского («Главный музей Ямала»), вантовый мост «Факел», парк-музей авиатехники, скульптурная композиция «Мамон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лехард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село Аксарка, тур к стойбищам оленевод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селе Октябрьско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: Музейно-выставочный центр, культурно-информационный центр, Кондинский Свято-Троицкий монастырь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а 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. Высадка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Сургут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музей под открытым небом «Старый Сургут», дом купца Клепикова, музей «Сургутнефтегаза», краеведческий му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экскурсии в гостиницах и аэропорту Сургу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ургут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Когалым – жемчужина округа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Тобольск – Уват – Ханты-Мансийск – Березово – Мужи – Салехард – Октябрьское – Сургут</w:t>
      </w:r>
    </w:p>
    <w:p>
      <w:pPr>
        <w:pStyle w:val="Normal"/>
        <w:bidi w:val="0"/>
        <w:jc w:val="left"/>
        <w:rPr/>
      </w:pPr>
      <w:r>
        <w:rPr/>
        <w:t>Могучие сибирские реки </w:t>
      </w:r>
      <w:r>
        <w:rPr>
          <w:b/>
          <w:bCs/>
        </w:rPr>
        <w:t>Обь</w:t>
      </w:r>
      <w:r>
        <w:rPr/>
        <w:t> и </w:t>
      </w:r>
      <w:r>
        <w:rPr>
          <w:b/>
          <w:bCs/>
        </w:rPr>
        <w:t>Иртыш</w:t>
      </w:r>
      <w:r>
        <w:rPr/>
        <w:t> составляют самую длинную речную систему России. В 2023 году </w:t>
      </w:r>
      <w:r>
        <w:rPr>
          <w:b/>
          <w:bCs/>
        </w:rPr>
        <w:t>«Северная сказка» станет первым</w:t>
      </w:r>
      <w:r>
        <w:rPr/>
        <w:t> за тридцать лет судном, выполняющим круизы по Оби и Иртышу на регулярной основе, и </w:t>
      </w:r>
      <w:r>
        <w:rPr>
          <w:b/>
          <w:bCs/>
        </w:rPr>
        <w:t>самым большим пассажирским судном</w:t>
      </w:r>
      <w:r>
        <w:rPr/>
        <w:t> в истории этих рек.</w:t>
      </w:r>
    </w:p>
    <w:p>
      <w:pPr>
        <w:pStyle w:val="Normal"/>
        <w:bidi w:val="0"/>
        <w:jc w:val="left"/>
        <w:rPr/>
      </w:pPr>
      <w:r>
        <w:rPr/>
        <w:t>Иртыш – неширокий, извилистый, Обь – полноводная, могучая. Берега этих рек полны истории и культуры. Мы приглашаем вас отправиться </w:t>
      </w:r>
      <w:r>
        <w:rPr>
          <w:b/>
          <w:bCs/>
        </w:rPr>
        <w:t>в круиз от тайги до тундры</w:t>
      </w:r>
      <w:r>
        <w:rPr/>
        <w:t> по нетронутым сибирским просторам. Посетить усыпанную архитектурными жемчужинами </w:t>
      </w:r>
      <w:r>
        <w:rPr>
          <w:b/>
          <w:bCs/>
        </w:rPr>
        <w:t>древнюю сибирскую столицу Тобольск</w:t>
      </w:r>
      <w:r>
        <w:rPr/>
        <w:t>, </w:t>
      </w:r>
      <w:r>
        <w:rPr>
          <w:b/>
          <w:bCs/>
        </w:rPr>
        <w:t>город-крепость Салехард</w:t>
      </w:r>
      <w:r>
        <w:rPr/>
        <w:t>, уютный красивый </w:t>
      </w:r>
      <w:r>
        <w:rPr>
          <w:b/>
          <w:bCs/>
        </w:rPr>
        <w:t>Ханты-Мансийск</w:t>
      </w:r>
      <w:r>
        <w:rPr/>
        <w:t>, </w:t>
      </w:r>
      <w:r>
        <w:rPr>
          <w:b/>
          <w:bCs/>
        </w:rPr>
        <w:t>нефтегазовую столицу России Сургут</w:t>
      </w:r>
      <w:r>
        <w:rPr/>
        <w:t>, </w:t>
      </w:r>
      <w:r>
        <w:rPr>
          <w:b/>
          <w:bCs/>
        </w:rPr>
        <w:t>старинный поселок Березово</w:t>
      </w:r>
      <w:r>
        <w:rPr/>
        <w:t>, и даже </w:t>
      </w:r>
      <w:r>
        <w:rPr>
          <w:b/>
          <w:bCs/>
        </w:rPr>
        <w:t>побывать за полярным кругом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Во время круиза от Тобольска до Салехарда </w:t>
      </w:r>
      <w:r>
        <w:rPr>
          <w:b/>
          <w:bCs/>
        </w:rPr>
        <w:t>теплоход пересекает почти всю страну с юга на север</w:t>
      </w:r>
      <w:r>
        <w:rPr/>
        <w:t>. Маршрут позволяет увидеть и почувствовать Сибирь с нескольких сторон – красота и величие природы, </w:t>
      </w:r>
      <w:r>
        <w:rPr>
          <w:b/>
          <w:bCs/>
        </w:rPr>
        <w:t>богатое историческое и архитектурное наследие</w:t>
      </w:r>
      <w:r>
        <w:rPr/>
        <w:t>, традиционные блюда сибирской кухни – и даже познакомиться с тем, как устроена добыча нефти и газа в современной Росс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40:13Z</dcterms:created>
  <dc:creator/>
  <dc:description/>
  <dc:language>en-US</dc:language>
  <cp:lastModifiedBy/>
  <dcterms:modified xsi:type="dcterms:W3CDTF">2025-07-02T03:40:13Z</dcterms:modified>
  <cp:revision>0</cp:revision>
  <dc:subject/>
  <dc:title/>
</cp:coreProperties>
</file>