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Тобольск -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1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Двухместная одноярусная на Средней и Шлюпочной палубах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</w:t>
            </w:r>
            <w:r>
              <w:rPr>
                <w:b/>
                <w:bCs/>
              </w:rPr>
              <w:t> в 17:00.</w:t>
            </w:r>
            <w:r>
              <w:rPr/>
              <w:t> Ночная 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Тюмень – Врата Сибири» – докруизная программа в Тюме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18:00:</w:t>
            </w:r>
            <w:r>
              <w:rPr/>
              <w:t> стоянка в Тоболь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Путешествие в сердце Сибир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екреты Тобольского зам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Красоты Абалак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Два музея – дв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> стоянка в селе 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ват – вчера, сегодня, завтр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> стоянка в Ханты-Манси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семи холмах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Берез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> стоянка в Салехар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В гости к оленеводам народов ханты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> зеленая стоянка в селе Новый Киева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> стоянка в селе 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Октябрьское глазами путешественни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 </w:t>
            </w:r>
            <w:r>
              <w:rPr>
                <w:b/>
                <w:bCs/>
              </w:rPr>
              <w:t>в 09:00.</w:t>
            </w:r>
            <w:r>
              <w:rPr/>
              <w:t> Высадка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Тобольск – Уват – Ханты-Мансийск – Березово – Мужи – Салехард – Новый Киеват - Октябрьское – Сургут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3:54Z</dcterms:created>
  <dc:creator/>
  <dc:description/>
  <dc:language>en-US</dc:language>
  <cp:lastModifiedBy/>
  <dcterms:modified xsi:type="dcterms:W3CDTF">2025-05-09T16:03:54Z</dcterms:modified>
  <cp:revision>0</cp:revision>
  <dc:subject/>
  <dc:title/>
</cp:coreProperties>
</file>