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Тобольск - Сургу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4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Двухместная одноярусная на Средней и Шлюпочной палубах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Стоимость круиза для детей до 14 лет включительно при размещении на дополнительном месте при оплате 2-х основных мест – 40000 руб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; в каютах категории Люкс и Полулюкс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</w:t>
            </w:r>
            <w:r>
              <w:rPr>
                <w:b/>
                <w:bCs/>
              </w:rPr>
              <w:t xml:space="preserve"> в 17:00.</w:t>
            </w:r>
            <w:r>
              <w:rPr/>
              <w:t> Ночная 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Тюмень – Врата Сибири» – докруизная программа в Тюме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9:00:</w:t>
            </w:r>
            <w:r>
              <w:rPr/>
              <w:t xml:space="preserve"> стоянка в Тоболь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утешествие в сердце Сибир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Секреты Тобольского зам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Красоты Абала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Два музея – дв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селе 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ват – вчера, сегодня, завт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ез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гости к оленеводам народов ханты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зеленая стоянка в селе Новый Киева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Октябрьское глазами путешественни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Сургут </w:t>
            </w:r>
            <w:r>
              <w:rPr>
                <w:b/>
                <w:bCs/>
              </w:rPr>
              <w:t>в 09:00.</w:t>
            </w:r>
            <w:r>
              <w:rPr/>
              <w:t> Высадка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Тобольск – Уват – Ханты-Мансийск – Березово – Мужи – Салехард – Новый Киеват - Октябрьское – Сургут</w:t>
      </w:r>
    </w:p>
    <w:p>
      <w:pPr>
        <w:pStyle w:val="Normal"/>
        <w:bidi w:val="0"/>
        <w:jc w:val="left"/>
        <w:rPr/>
      </w:pPr>
      <w:r>
        <w:rPr/>
        <w:t>Могучие сибирские реки </w:t>
      </w:r>
      <w:r>
        <w:rPr>
          <w:b/>
          <w:bCs/>
        </w:rPr>
        <w:t>Обь</w:t>
      </w:r>
      <w:r>
        <w:rPr/>
        <w:t> и </w:t>
      </w:r>
      <w:r>
        <w:rPr>
          <w:b/>
          <w:bCs/>
        </w:rPr>
        <w:t>Иртыш</w:t>
      </w:r>
      <w:r>
        <w:rPr/>
        <w:t> составляют самую длинную речную систему России. В 2023 году </w:t>
      </w:r>
      <w:r>
        <w:rPr>
          <w:b/>
          <w:bCs/>
        </w:rPr>
        <w:t>«Северная сказка» станет первым</w:t>
      </w:r>
      <w:r>
        <w:rPr/>
        <w:t> за тридцать лет судном, выполняющим круизы по Оби и Иртышу на регулярной основе, и </w:t>
      </w:r>
      <w:r>
        <w:rPr>
          <w:b/>
          <w:bCs/>
        </w:rPr>
        <w:t>самым большим пассажирским судном</w:t>
      </w:r>
      <w:r>
        <w:rPr/>
        <w:t> в истории этих рек.</w:t>
      </w:r>
    </w:p>
    <w:p>
      <w:pPr>
        <w:pStyle w:val="Normal"/>
        <w:bidi w:val="0"/>
        <w:jc w:val="left"/>
        <w:rPr/>
      </w:pPr>
      <w:r>
        <w:rPr/>
        <w:t>Иртыш – неширокий, извилистый, Обь – полноводная, могучая. Берега этих рек полны истории и культуры. Мы приглашаем вас отправиться </w:t>
      </w:r>
      <w:r>
        <w:rPr>
          <w:b/>
          <w:bCs/>
        </w:rPr>
        <w:t>в круиз от тайги до тундры</w:t>
      </w:r>
      <w:r>
        <w:rPr/>
        <w:t> по нетронутым сибирским просторам. Посетить усыпанную архитектурными жемчужинами </w:t>
      </w:r>
      <w:r>
        <w:rPr>
          <w:b/>
          <w:bCs/>
        </w:rPr>
        <w:t>древнюю сибирскую столицу Тобольск</w:t>
      </w:r>
      <w:r>
        <w:rPr/>
        <w:t>, </w:t>
      </w:r>
      <w:r>
        <w:rPr>
          <w:b/>
          <w:bCs/>
        </w:rPr>
        <w:t>город-крепость Салехард</w:t>
      </w:r>
      <w:r>
        <w:rPr/>
        <w:t>, уютный красивый </w:t>
      </w:r>
      <w:r>
        <w:rPr>
          <w:b/>
          <w:bCs/>
        </w:rPr>
        <w:t>Ханты-Мансийск</w:t>
      </w:r>
      <w:r>
        <w:rPr/>
        <w:t>, </w:t>
      </w:r>
      <w:r>
        <w:rPr>
          <w:b/>
          <w:bCs/>
        </w:rPr>
        <w:t>нефтегазовую столицу России Сургут</w:t>
      </w:r>
      <w:r>
        <w:rPr/>
        <w:t>, </w:t>
      </w:r>
      <w:r>
        <w:rPr>
          <w:b/>
          <w:bCs/>
        </w:rPr>
        <w:t>старинный поселок Березово</w:t>
      </w:r>
      <w:r>
        <w:rPr/>
        <w:t>, и даже </w:t>
      </w:r>
      <w:r>
        <w:rPr>
          <w:b/>
          <w:bCs/>
        </w:rPr>
        <w:t>побывать за полярным кругом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Во время круиза от Тобольска до Салехарда </w:t>
      </w:r>
      <w:r>
        <w:rPr>
          <w:b/>
          <w:bCs/>
        </w:rPr>
        <w:t>теплоход пересекает почти всю страну с юга на север</w:t>
      </w:r>
      <w:r>
        <w:rPr/>
        <w:t>. Маршрут позволяет увидеть и почувствовать Сибирь с нескольких сторон – красота и величие природы, </w:t>
      </w:r>
      <w:r>
        <w:rPr>
          <w:b/>
          <w:bCs/>
        </w:rPr>
        <w:t>богатое историческое и архитектурное наследие</w:t>
      </w:r>
      <w:r>
        <w:rPr/>
        <w:t>, традиционные блюда сибирской кухни – и даже познакомиться с тем, как устроена добыча нефти и газа в современной Росс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46:19Z</dcterms:created>
  <dc:creator/>
  <dc:description/>
  <dc:language>en-US</dc:language>
  <cp:lastModifiedBy/>
  <dcterms:modified xsi:type="dcterms:W3CDTF">2025-05-09T15:46:19Z</dcterms:modified>
  <cp:revision>0</cp:revision>
  <dc:subject/>
  <dc:title/>
</cp:coreProperties>
</file>