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ольшое Сибирское путешеств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65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6-2026 по 21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9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1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9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8 4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7:00. Первая услуга по питанию – ужи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8:00 – Встреча группы на дополнительные экскурсии на площади Лен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– </w:t>
            </w:r>
            <w:r>
              <w:rPr/>
              <w:t>Регистрация на рейс на территории одного из отелей города (информация по месту регистрации будет сообщена дополнительно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ая экскурсия доступна к приобретению только до 25.05.2026г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 экскурсией по Новосибирскому театру оперы и бале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экскурсия доступна к приобретению только до 25.05.2026г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/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/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теплохо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ремя и порядок экскурсий могут менять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 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– </w:t>
            </w:r>
            <w:r>
              <w:rPr/>
              <w:t>«Загородная экскурсия в село Абалак с посещением Свято-Знаменского мужского монастыря и туристического комплекса «Абалак» 2026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– </w:t>
            </w:r>
            <w:r>
              <w:rPr/>
              <w:t>«Автобусная экскурсия «Татарские мотивы Древнего города» с посещением «Центра сибирско-татарской культуры г. Тобольска» 2026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, Пристанская, 17, Тобольск, Тюменская обла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ончание круиза, высадка до 09:00. 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экскурсии 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 окончания экскурсии – 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осткруизная автобусно-пешеходная программа в Тюмень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овосибирск – Томск – Колпашево – Парабель – Нарым – Нижневартовск – Сургут – Ханты–Мансийск – Березово – Мужи (Ханты–Мужи)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9:31Z</dcterms:created>
  <dc:creator/>
  <dc:description/>
  <dc:language>en-US</dc:language>
  <cp:lastModifiedBy/>
  <dcterms:modified xsi:type="dcterms:W3CDTF">2025-04-04T15:59:31Z</dcterms:modified>
  <cp:revision>0</cp:revision>
  <dc:subject/>
  <dc:title/>
</cp:coreProperties>
</file>