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Большое Сибирское путешествие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365 590 rur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17 дней / 16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ЕВЕРНАЯ СКАЗКА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05-06-2026 по 21-06-2026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н комфорт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65 590 rur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1+ комфорт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67 790 rur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К Главная палуба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37 590 rur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+ комфорт (II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29 990 rur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89 190 rur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+ комфорт (II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29 990 rur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1+ комфорт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67 790 rur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1 Средняя палуба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80 590 rur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+ комфорт (I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51 590 rur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«Сибирский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89 190 rur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К с балконо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23 590 rur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с балконо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60 090 rur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с балконо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48 490 rur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1+ комфорт с балконо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48 490 rur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10% – при бронировании с 26.03.2025 по 01.06.202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8%   – при бронировании с 02.04.2025 по 01.10.202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7%   – при бронировании с 02.10.2025 по 31.12.202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5%   – при бронировании с 01.01.2026 по 01.03.202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 </w:t>
      </w:r>
    </w:p>
    <w:p>
      <w:pPr>
        <w:pStyle w:val="Normal"/>
        <w:bidi w:val="0"/>
        <w:jc w:val="left"/>
        <w:rPr/>
      </w:pPr>
      <w:r>
        <w:rPr/>
        <w:t>Для сохранения сезонной скидки необходимо внести предоплату не менее 35% в течение срока бронирования, доплату до 100% – не позднее 60 дней до начала круиза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8-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овосибир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овосибирск, Речной порт, ул. Добролюбова, 2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теплоход с 17:00. Первая услуга по питанию – ужин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8:00 – Встреча группы на дополнительные экскурсии на площади Ленин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 xml:space="preserve">– </w:t>
            </w:r>
            <w:r>
              <w:rPr/>
              <w:t>Регистрация на рейс на территории одного из отелей города (информация по месту регистрации будет сообщена дополнительно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ая экскурсия доступна к приобретению только до 25.05.2026г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Автобусная экскурсия по городу с экскурсией по Новосибирскому театру оперы и балета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14-00. Отправление: 22-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ом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еплоход стоит на рейде. Высадка на берег осуществляется с помощью лодок, которыми оборудован теплоход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Автобусно-пешеходная экскурсия по городу с посещением уникального театра живых кукол «2+Ку»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ая экскурсия доступна к приобретению только до 25.05.2026г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Обзорная экскурсия по главному корпусу Императорского университета (Томского государственного университета)» 2026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16-00. Отправление: 20-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олпашев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еплоход стоит на рейде. Высадка на берег осуществляется с помощью лодок, которыми оборудован теплоход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Автобусно-пешеходная экскурсия по Колпашево с посещением Томского областного краеведческого музея им. Шатилова и Воскресенской церкви в селе Тогур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08-00. Отправление: 19-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арабель/Нары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еплоход стоит на рейде. Высадка на берег осуществляется с помощью лодок, которыми оборудован теплоход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Автобусно-пешеходная экскурсия с посещением музея традиционной селькупской культуры и быта «Чумэл Чвэч», краеведческого музея с интерактивной программой и картинной галереи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Пешеходная экскурсия с посещением «Нарымского музея политической ссылки»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евартов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евартов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Автобусная экскурсия по Нижневартовску с посещением краеведческого музея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ургу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Автобусная обзорная экскурсия по городу с посещением историко-культурного центра «Старый Сургут»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озможно приобретение дополнительных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10-00. Отправление: 15-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Ханты-Мансий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Автобусная обзорная экскурсия по Ханты-Мансийску с посещением кернохранилища АУ ХМАО-Югры «Научно-аналитический центр рационального недропользования имени В.И. Шпильмана»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9  Прибытие: 16-00. Отправление: 20-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ерезов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Пешеходная экскурсия по Березово с посещением Краеведческого музея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0  Прибытие: 09-00. Отправление: 19-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ужи/Ханты-Муж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ед на теплоход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ремя и порядок экскурсий могут менятьс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Пешеходная экскурсия по Мужам с посещением Коми-избы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Водно-пешеходная экскурсия в Ханты Мужи с посещением природно-этнографического парка-музея «Живун»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1  Прибытие: 08-00. Отправление: 19-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лехар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Автобусная экскурсия по городу Салехарду с посещением музейно-выставочного комплекса им. И.С. Шемановского и храмового комплекса кафедрального собора в честь Преображения Господня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В гости к оленеводам народов ханты – культура и быт чума кочевников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2  Прибытие: 09-00. Отправление: 12-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овый Киева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еплоход стоит на рейде. Высадка на берег осуществляется с помощью местного флота типа КС. Зеленая стоянк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3  Прибытие: 08-00. Отправление: 12-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еркал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еплоход стоит на рейде. Высадка на берег осуществляется с помощью лодок, которыми оборудован теплоход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Пешеходная экскурсия по селу Шеркалы с посещением филиала Шеркальского этнографического музея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4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на борту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звлекательная программа на борту теплоход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5  Прибытие: 10-00. Отправление: 15-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ва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еплоход стоит на рейде. Высадка на берег осуществляется с помощью местного паром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Пешеходная экскурсия по городу с посещением музея «Легенды седого Иртыша»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6  Прибытие: 09-00. Отправление: 23-59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оболь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Автобусно-пешеходная экскурсия по Тобольску с посещением музея семьи императора Николая II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  <w:r>
              <w:rPr/>
              <w:t>ДОПОЛНИТЕЛЬНЫЕ 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– </w:t>
            </w:r>
            <w:r>
              <w:rPr/>
              <w:t>«Загородная экскурсия в село Абалак с посещением Свято-Знаменского мужского монастыря и туристического комплекса «Абалак» 2026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– </w:t>
            </w:r>
            <w:r>
              <w:rPr/>
              <w:t>«Автобусная экскурсия «Татарские мотивы Древнего города» с посещением «Центра сибирско-татарской культуры г. Тобольска» 2026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7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оболь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обольск, Речной вокзал, Пристанская, 17, Тобольск, Тюменская область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ончание круиза, высадка до 09:00. Последняя услуга по питанию – завтрак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есто начала экскурсии – причал города Тобольск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есто окончания экскурсии – железнодорожный вокзал Тюмен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ополнительная экскурсия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Посткруизная автобусно-пешеходная программа в Тюмень»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Новосибирск – Томск – Колпашево – Парабель – Нарым – Нижневартовск – Сургут – Ханты–Мансийск – Березово – Мужи (Ханты–Мужи) – Салехард – Новый Киеват – Шеркалы – Уват – Тобольск</w:t>
      </w:r>
    </w:p>
    <w:p>
      <w:pPr>
        <w:pStyle w:val="Normal"/>
        <w:bidi w:val="0"/>
        <w:jc w:val="left"/>
        <w:rPr/>
      </w:pPr>
      <w:r>
        <w:rPr/>
        <w:b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живание в каюте выбранной категории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ехразовое питание: завтрак – шведский стол (вода, чай, кофе включены), обед и ужин – по заказному меню (вода, чай, кофе включены)  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 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ая програм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утевая информация на борту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и закуски в барах на теплоход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услуги на борту теплохо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земная программа в начальном и конечном пунктах маршрут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ЕВЕРНАЯ СКАЗ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3065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306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7pt;width:149.95pt;height:112.6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"Северная сказка"</w:t>
            </w:r>
            <w:r>
              <w:rPr/>
              <w:t>, уютный теплоход средних размеров принимает на борт до 130 гостей. Соотношение числа членов экипажа к числу гостей – всего 1:2, что гарантирует </w:t>
            </w:r>
            <w:r>
              <w:rPr>
                <w:b/>
                <w:bCs/>
              </w:rPr>
              <w:t>повышенное внимание к каждому гостю</w:t>
            </w:r>
            <w:r>
              <w:rPr/>
              <w:t xml:space="preserve"> и по-настоящему </w:t>
            </w:r>
            <w:r>
              <w:rPr>
                <w:b/>
                <w:bCs/>
              </w:rPr>
              <w:t>теплую домашнюю атмосферу на борту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формление общественных зон теплохода передает строгую красоту северной природы. В панорамном салоне «Лесная гостиная» покажется, будто вы очутились на лесной поляне. Идея «сказки севера» отражается и в услугах, предлагаемых на борту. Так, в чайной комнате гостям предлагают полакомиться различными сортами варенья из северных ягод, травяными и ягодными настойками и, конечно, насладится чашкой ароматного чая из самовара. В соответствии со своей концепцией теплоход «Северная сказка» ежегодно совершает круизы к Белому морю, с возможностью посещения Соловецких остров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теплоходе-пансионате «Северная сказка» Вас ждет не только разнообразный, но и полезный отдых. Профессиональные инструкторы каждое утро проводят утреннюю зарядку и организуют занятия йогой и пилатесом. На палубе расположены тренажеры, доступные в любое время. А в ресторане и баре Вам предложат фиточай и кислородный коктейл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К навигации 2020 каюты "Люкс" полностью модернизированы, включая полную замену мебели и изменение дизай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борту:</w:t>
            </w:r>
            <w:r>
              <w:rPr/>
              <w:br/>
              <w:t>2 ресторана;</w:t>
              <w:br/>
              <w:t>чайная;</w:t>
              <w:br/>
              <w:t>концертный зал;</w:t>
              <w:br/>
              <w:t>панорамный салон «Лесная гостиная»;</w:t>
              <w:br/>
              <w:t>гладильная комната;</w:t>
              <w:br/>
              <w:t>сувенирный киоск;</w:t>
              <w:br/>
              <w:t>пункт проката;</w:t>
              <w:br/>
              <w:t>медицинский пункт;</w:t>
              <w:br/>
              <w:t>солярий на свежем воздухе;</w:t>
              <w:br/>
              <w:t>занятия с профессиональным инструктором по фитнесу;</w:t>
              <w:br/>
              <w:t>вечерняя дискотека;</w:t>
              <w:br/>
              <w:t>спутниковая навигация;</w:t>
              <w:br/>
              <w:t>бесплатный Wi-Fi в баре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Трехместная каюта А2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рехместная двухъярусная кают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два основных и одно дополнительное (верхнее) спальное место, столик, холодильник, телевизор с приемом каналов через спутник, фен, плед для каждого туриста, радио, розетки 220 V, иллюминаторы, раковина, туалет, душ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Трехместная каюта увеличенной площади А3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рехместная одноярусная каюта увеличенной площад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три односпальные кровати, стол, телевизор с приемом спутниковых каналов, холодильник, фен, плед для каждого туриста, розетка 220 V, душ, туалет, раковина. Возможна установка дополнительного места (раскладушки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каюта А2 и А2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одноярусная каюта в носовой и кормовой частях теплох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две односпальные кровати, стол, телевизор с приемом спутниковых каналов, холодильник, фен, плед для каждого туриста, розетка 220 V, душ, туалет, ракови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А2</w:t>
            </w:r>
            <w:r>
              <w:rPr/>
              <w:t>: каюты № </w:t>
            </w:r>
            <w:r>
              <w:rPr>
                <w:b/>
                <w:bCs/>
              </w:rPr>
              <w:t>332 - 335, 337, 339</w:t>
            </w:r>
            <w:r>
              <w:rPr/>
              <w:t xml:space="preserve">. </w:t>
              <w:br/>
              <w:t xml:space="preserve"> </w:t>
            </w:r>
            <w:r>
              <w:rPr>
                <w:b/>
                <w:bCs/>
              </w:rPr>
              <w:t>А2к</w:t>
            </w:r>
            <w:r>
              <w:rPr/>
              <w:t>: каюты № </w:t>
            </w:r>
            <w:r>
              <w:rPr>
                <w:b/>
                <w:bCs/>
              </w:rPr>
              <w:t>303 - 309, 311 - 314</w:t>
            </w:r>
            <w:r>
              <w:rPr/>
              <w:t>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каюта увеличенной площади А2+(I) и А2+(II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одноярусная каюта увеличенной площад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односпальные кровати, стол, холодильник, телевизор с приемом спутниковых каналов, фен, плед для каждого туриста, розетка 220 V, душ, туалет, ракови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А2+(I)</w:t>
            </w:r>
            <w:r>
              <w:rPr/>
              <w:t xml:space="preserve">: каюты № </w:t>
            </w:r>
            <w:r>
              <w:rPr>
                <w:b/>
                <w:bCs/>
              </w:rPr>
              <w:t>320 – 331, 401 – 406</w:t>
            </w:r>
            <w:r>
              <w:rPr/>
              <w:t xml:space="preserve"> на средней и шлюпочной палубах.</w:t>
              <w:br/>
            </w:r>
            <w:r>
              <w:rPr>
                <w:b/>
                <w:bCs/>
              </w:rPr>
              <w:t>А2+(II)</w:t>
            </w:r>
            <w:r>
              <w:rPr/>
              <w:t xml:space="preserve">: каюты № </w:t>
            </w:r>
            <w:r>
              <w:rPr>
                <w:b/>
                <w:bCs/>
              </w:rPr>
              <w:t>201 – 212</w:t>
            </w:r>
            <w:r>
              <w:rPr/>
              <w:t xml:space="preserve"> на главной палубе.</w:t>
              <w:br/>
              <w:t>В каютах 209 – 212 можно установить дополнительное спальное место (раскладушку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Одноместная каюта категории А1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односпальная кровать, стол, телевизор с приемом спутниковых каналов, холодильник, фен, розетка 220 V, душ, туалет, раковина, плед для каждого турист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каюта повышенной комфортности, увеличенной площад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успальная кровать, телевизор с приемом спутниковых каналов, сейф, стол, холодильник, фен, розетка 220 V, раковина, туалет, душ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кже к услугам туристов: банные халаты, маски для сна, тапочки, набор посуды и столовых приборов, «приветственный набор» (игристый напиток, фрукты), питьевая вода, чайная пара, мини-бар (за дополнительную плату), капсульная кофемашина (первая чашка - в подарок), бритвенный набор, плед для каждого турист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, Нижняя палуба (у машинного отделения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Большая двухкомнатная каюта (спальня и гостиная визуально разделены) с возможностью размещения третьего и четвертого человека на дополнительных местах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успальная кровать, большой угловой диван со спальным местом, шкаф для одежды, корпусный шкаф, стеллаж, письменный стол, кресло, журнальный стол, зеркало, холодильник, телевизор с приемом спутниковых каналов, внутренний телефон, фен, капсульная кофемашина (бесплатные капсулы без ограничений), необходимое кол-во розеток 220 V, кондиционер, радио, душевая кабина, туалет, ракови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кже к услугам туристов в каюте: набор для душа, банные халаты, маски для сна, бритвенный набор, тапочки, набор посуды и столовых приборов, чайная пара, питьевая вода и «приветственный набор» (игристый напиток, фрукты), мини-бар (за дополнительную плату), плед для каждого туриста.</w:t>
            </w:r>
          </w:p>
        </w:tc>
      </w:tr>
    </w:tbl>
    <w:sectPr>
      <w:headerReference w:type="default" r:id="rId20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0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07:34:50Z</dcterms:created>
  <dc:creator/>
  <dc:description/>
  <dc:language>en-US</dc:language>
  <cp:lastModifiedBy/>
  <dcterms:modified xsi:type="dcterms:W3CDTF">2025-08-02T07:34:50Z</dcterms:modified>
  <cp:revision>0</cp:revision>
  <dc:subject/>
  <dc:title/>
</cp:coreProperties>
</file>