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Сибир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65 590 r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6-2026 по 21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7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7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9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9 1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9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7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0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1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9 1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3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0 0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8 4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8 490 r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7:00. Первая услуга по питанию – ужи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8:00 – Встреча группы на дополнительные экскурсии на площади Лен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Регистрация на рейс на территории одного из отелей города (информация по месту регистрации будет сообщена дополнительно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я доступна к приобретению только до 25.05.2026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 до 25.05.2026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/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теплох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ремя и порядок экскурсий могут менять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 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«Загородная экскурсия в село Абалак с посещением Свято-Знаменского мужского монастыря и туристического комплекса «Абалак» 2026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«Автобусная экскурсия «Татарские мотивы Древнего города» с посещением «Центра сибирско-татарской культуры г. Тобольска» 2026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 Пристанская, 17, Тобольск, Тюмен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экскурсии 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 окончания экскурсии – 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осткруизная автобусно-пешеходная программа в Тюмень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овосибирск – Томск – Колпашево – Парабель – Нарым – Нижневартовск – 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25:14Z</dcterms:created>
  <dc:creator/>
  <dc:description/>
  <dc:language>en-US</dc:language>
  <cp:lastModifiedBy/>
  <dcterms:modified xsi:type="dcterms:W3CDTF">2025-05-24T12:25:14Z</dcterms:modified>
  <cp:revision>0</cp:revision>
  <dc:subject/>
  <dc:title/>
</cp:coreProperties>
</file>