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Три континент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5 7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lestyal Cryst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A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7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C (Внутрення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6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B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6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C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6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XD (С окн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64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фин</w:t>
            </w:r>
            <w:r>
              <w:rPr>
                <w:b/>
                <w:bCs/>
              </w:rPr>
              <w:t xml:space="preserve">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о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Салоник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Изми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30. Отправление: 12:3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3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23:59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лександ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23:59:</w:t>
            </w:r>
            <w:r>
              <w:rPr/>
              <w:t xml:space="preserve"> стоянка в Александр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13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лександ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3:00:</w:t>
            </w:r>
            <w:r>
              <w:rPr/>
              <w:t xml:space="preserve"> стоянка в Александр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23:59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3:59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0:00. Отправление: 16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6:00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Греци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фины / Лавр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Лаврион </w:t>
            </w:r>
            <w:r>
              <w:rPr>
                <w:b/>
                <w:bCs/>
              </w:rPr>
              <w:t>в 08:30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Афины – Салоники – Измир – Родос – Лимассол – Александрия – Хайфа – Афины/Лаврион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полный пансион (завтрак, обед, полуденный чай и ужи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«All inclusive» - алкогольные и безалкогольные напитки местного производств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экскурсии по маршруту на английском языке (список экскурсий уточняйте при бронирован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и познав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ё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акет напитков «премиум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«от невыезда» (настоятельно рекоменд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мультивизы шенге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lestyal Cryst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7816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781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1.6pt;width:149.95pt;height:61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путешественников </w:t>
            </w:r>
            <w:r>
              <w:rPr>
                <w:b/>
                <w:bCs/>
              </w:rPr>
              <w:t>10 палуб</w:t>
            </w:r>
            <w:r>
              <w:rPr/>
              <w:t>, на которых располагается </w:t>
            </w:r>
            <w:r>
              <w:rPr>
                <w:b/>
                <w:bCs/>
              </w:rPr>
              <w:t>529 кают</w:t>
            </w:r>
            <w:r>
              <w:rPr/>
              <w:t> </w:t>
            </w:r>
            <w:r>
              <w:rPr>
                <w:b/>
                <w:bCs/>
              </w:rPr>
              <w:t>разных категорий</w:t>
            </w:r>
            <w:r>
              <w:rPr/>
              <w:t>. </w:t>
            </w:r>
            <w:r>
              <w:rPr>
                <w:b/>
                <w:bCs/>
              </w:rPr>
              <w:t>В каждой</w:t>
            </w:r>
            <w:r>
              <w:rPr/>
              <w:t> из них: кровати, отдельные ванные с душем, кондиционер, телефон, фен, сейф и телевиз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сонал на борту проходит обучающие курсы и говорит на </w:t>
            </w:r>
            <w:r>
              <w:rPr>
                <w:b/>
                <w:bCs/>
              </w:rPr>
              <w:t>восьми языках</w:t>
            </w:r>
            <w:r>
              <w:rPr/>
              <w:t>, в том числе — на русском. Благодаря этому, гости лайнера из разных стран чувствуют себя комфортно во время путешеств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ресторанах «Амальтея»</w:t>
            </w:r>
            <w:r>
              <w:rPr/>
              <w:t> и </w:t>
            </w:r>
            <w:r>
              <w:rPr>
                <w:b/>
                <w:bCs/>
              </w:rPr>
              <w:t>«Олимп»</w:t>
            </w:r>
            <w:r>
              <w:rPr/>
              <w:t> туристы могут попробовать изысканные блюда, приготовленные под руководством шеф-поваров, а в </w:t>
            </w:r>
            <w:r>
              <w:rPr>
                <w:b/>
                <w:bCs/>
              </w:rPr>
              <w:t>кафе-гриль «Аура»</w:t>
            </w:r>
            <w:r>
              <w:rPr/>
              <w:t> и </w:t>
            </w:r>
            <w:r>
              <w:rPr>
                <w:b/>
                <w:bCs/>
              </w:rPr>
              <w:t>буфете «Леда»</w:t>
            </w:r>
            <w:r>
              <w:rPr/>
              <w:t> — легкие закус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юных путешественников разработано специальное детское меню. Для гурманов, которые любят пробовать необычные блюда, — меню, из которого можно заказать, например, стейки с креветками или блюдо из омаров. Для особых случаев — если туристы хотят отпраздновать важное событие — предусмотрено меню, блюда из которого помогут создать нужную атмосферу за ужином и сделать вечер незабываем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наблюдать за работой шеф-поваров можно во время специального пока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баре «Гелиос»</w:t>
            </w:r>
            <w:r>
              <w:rPr/>
              <w:t> путешественникам всегда рады предложить чашечку ароматного кофе, а </w:t>
            </w:r>
            <w:r>
              <w:rPr>
                <w:b/>
                <w:bCs/>
              </w:rPr>
              <w:t>в баре «Горизонты»</w:t>
            </w:r>
            <w:r>
              <w:rPr/>
              <w:t> и </w:t>
            </w:r>
            <w:r>
              <w:rPr>
                <w:b/>
                <w:bCs/>
              </w:rPr>
              <w:t>лаунж-барах «Музы»</w:t>
            </w:r>
            <w:r>
              <w:rPr/>
              <w:t> и </w:t>
            </w:r>
            <w:r>
              <w:rPr>
                <w:b/>
                <w:bCs/>
              </w:rPr>
              <w:t>«Эрос»</w:t>
            </w:r>
            <w:r>
              <w:rPr/>
              <w:t> — ваши любимые коктейли. </w:t>
            </w:r>
            <w:r>
              <w:rPr>
                <w:b/>
                <w:bCs/>
              </w:rPr>
              <w:t>Бар «Таласса»</w:t>
            </w:r>
            <w:r>
              <w:rPr/>
              <w:t> распахнет двери для всех романтиков, которые хотят провести время с близкими за бокалом хорошего вина. На алкогольные и безалкогольные напитки местного производства распространяется система </w:t>
            </w:r>
            <w:r>
              <w:rPr>
                <w:b/>
                <w:bCs/>
              </w:rPr>
              <w:t>All inclusive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па-центре</w:t>
            </w:r>
            <w:r>
              <w:rPr/>
              <w:t> можно отдохнуть душой и телом, выбрав любую процедуру: ароматерапию, классический массаж или массаж шиацу, очищающие маски, обертывания и многое другое. </w:t>
            </w:r>
            <w:r>
              <w:rPr>
                <w:b/>
                <w:bCs/>
              </w:rPr>
              <w:t>Современный фитнес-зал</w:t>
            </w:r>
            <w:r>
              <w:rPr/>
              <w:t>позволит поддерживать форму и не пропускать тренировки во время круиза. Любителей занятий спортом на свежем воздухе ждут </w:t>
            </w:r>
            <w:r>
              <w:rPr>
                <w:b/>
                <w:bCs/>
              </w:rPr>
              <w:t>мастер-классы по зумбе</w:t>
            </w:r>
            <w:r>
              <w:rPr/>
              <w:t> и турниры по игре в </w:t>
            </w:r>
            <w:r>
              <w:rPr>
                <w:b/>
                <w:bCs/>
              </w:rPr>
              <w:t>настольный теннис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салоне красоты </w:t>
            </w:r>
            <w:r>
              <w:rPr/>
              <w:t>на борту лайнера работают профессиональные стилисты, которые помогут создать любой образ для свидания или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ремя путешествия запланирована обширная развлекательная программа: разнообразные мастер-классы, уроки греческих танцев и греческого языка. Каждый желающий может взять любую настольную игру, чтобы поиграть с друзьями и членами семьи, или сразиться в бридж и бин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айнере работают </w:t>
            </w:r>
            <w:r>
              <w:rPr>
                <w:b/>
                <w:bCs/>
              </w:rPr>
              <w:t>фотограф</w:t>
            </w:r>
            <w:r>
              <w:rPr/>
              <w:t> и </w:t>
            </w:r>
            <w:r>
              <w:rPr>
                <w:b/>
                <w:bCs/>
              </w:rPr>
              <w:t>видеооператоры</w:t>
            </w:r>
            <w:r>
              <w:rPr/>
              <w:t>, которые помогут сохранить воспоминания о круизе на долгие 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Celestyal Crystal совершает круизы по </w:t>
            </w:r>
            <w:r>
              <w:rPr>
                <w:b/>
                <w:bCs/>
              </w:rPr>
              <w:t>Греции</w:t>
            </w:r>
            <w:r>
              <w:rPr/>
              <w:t>, а также посещает </w:t>
            </w:r>
            <w:r>
              <w:rPr>
                <w:b/>
                <w:bCs/>
              </w:rPr>
              <w:t>Кипр</w:t>
            </w:r>
            <w:r>
              <w:rPr/>
              <w:t>, </w:t>
            </w:r>
            <w:r>
              <w:rPr>
                <w:b/>
                <w:bCs/>
              </w:rPr>
              <w:t>Египет</w:t>
            </w:r>
            <w:r>
              <w:rPr/>
              <w:t>, </w:t>
            </w:r>
            <w:r>
              <w:rPr>
                <w:b/>
                <w:bCs/>
              </w:rPr>
              <w:t>Израиль</w:t>
            </w:r>
            <w:r>
              <w:rPr/>
              <w:t> и </w:t>
            </w:r>
            <w:r>
              <w:rPr>
                <w:b/>
                <w:bCs/>
              </w:rPr>
              <w:t>Турцию</w:t>
            </w:r>
            <w:r>
              <w:rPr/>
              <w:t>. С 2018 года у лайнера есть рейсы с редкой стоянкой в </w:t>
            </w:r>
            <w:r>
              <w:rPr>
                <w:b/>
                <w:bCs/>
              </w:rPr>
              <w:t>Стамбул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ры Celestyal Crystal позволяют зайти в порты, недоступные для более габаритных суд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й мини сьют с балконом, расположенный на 6 и 7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-кровать, ванная комната с ванной и туалетом, кондиционер, сейф, фен, ТВ, мини-бар, телефон, балкон. Площадь: 15 кв.м.</w:t>
              <w:br/>
              <w:t>Возможно размещение третьего человека на дополнительном месте (диван-кровать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иллюминатором, расположенная на 2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та с душем и туалетом, кондиционер, сейф, фен, ТВ, телефон. Площадь каюты 12 кв.м.</w:t>
              <w:br/>
              <w:t>Возможно размещение до 4 человек (дополнительные места — 2 верхние кроват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 окном, расположенная на 3 и 4 палубах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диван, ванная комная с душем и туалетом, кондиционер, сейф, фен, ТВ, телефон. Площадь каюты 14 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размещение до 5 человек (дополнительные места — 2 верхние кровати и дива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внутренняя каюта (без окна), расположенная на 3 палубе. </w:t>
              <w:br/>
            </w:r>
            <w:r>
              <w:rPr>
                <w:b/>
                <w:bCs/>
              </w:rPr>
              <w:t>В каюте:</w:t>
            </w:r>
            <w:r>
              <w:rPr/>
              <w:t> 2 кровати, ванная комная с душем и туалетом, кондиционер, сейф, фен, ТВ, телефон. Площадь каюты 11 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7:06Z</dcterms:created>
  <dc:creator/>
  <dc:description/>
  <dc:language>en-US</dc:language>
  <cp:lastModifiedBy/>
  <dcterms:modified xsi:type="dcterms:W3CDTF">2025-09-17T14:27:06Z</dcterms:modified>
  <cp:revision>0</cp:revision>
  <dc:subject/>
  <dc:title/>
</cp:coreProperties>
</file>