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Тропическая одиссея по Центральной Амери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47 92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BELL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12-2024 по 05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7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3 0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6 0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5 3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7 4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7 4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7 4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7 4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04 7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57 4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96 6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96 6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35 9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01 83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но новый маршрут экспедиционного круиза, который отправляется из Белиза и откроет для вас пышные пейзажи, потрясающие берега и культурное богатство Центральной Америки. За одно путешествие вы посетите Белиз и Гондурас, Панаму и Коста Рику, Никарагуа и Гватемалу. Насыщенная и интересная тропическая экспедиция!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 25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Белиз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лиз-Си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лиз-Сити — бывшая столица и крупнейший город страны. Этот оживленный городок, расположенный на берегу Карибского моря, символизирует слияние британской, испанской и майянской культур. Отправная точка для полетов над Большой голубой дырой и барьерным рифом, а также идеальные ворота для знакомства с сокровищами архитектуры майя: в самом сердце джунглей грандиозные и таинственные руины храмов и дворцов на стоянках Ламанаи и Шунантунич. Еще одно незабываемое приключение: поездка к устью реки Белиз: если повезет и проявить осторожность, вы увидите ламантинов, дельфинов, крокодилов, игуан и многих видов водных птиц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Белиз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асенс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сенсия манит путешественников сиянием идиллических пляжей и голубизной Карибского моря, окаймляющего ее. Эта бывшая рыбацкая деревня, расположенная на юге Белиза, в районе Станн-Крик, излучает афро-карибскую атмосферу в нетронутом раю, сочетающем в себе яркие традиционные дома и очаровательные пейзажи. Настоящий природный заповедник как на суше, так и на море, Пласенсия становится все более популярным эко-направлением на Карибах, особенно среди любителей дайвинга и морской жизни. В ее потрясающей лагуне обитают ламантины, морские крокодилы и дельфины, а также многочисленные виды тропических ры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Гватемал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-Томас-де-Кастил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товый город, расположенный на северо-востоке Гватемалы, на побережье залива Аматик, Санто-Томас-де-Кастилья предлагает исключительный доступ к сказочным археологическим раскопкам майя Киригуа. Это место, включенное в список Всемирного наследия ЮНЕСКО с 1981 года, перенесет вас в прошлое, вглубь декораций руин и остатков 8-го в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Гондура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Ути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архипелаге Бэй-Айлендс находятся потрясающие рифы, защищенные коралловые островки с теплыми, кристально чистыми бирюзовыми водами. У острова Утила белые песчаные пляжи с кокосовыми пальмами, а также рифы пустынного островка под названием Уотер-Кей создают атмосферу открытки, которая порадует любителей плавания и сноркелин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Гондура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ат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северу от Гондураса, у побережья Ла-Сейбы, находится остров Роатан, кусочек рая. Окаймленный безупречными пляжами, где пальмы мягко гнутся под ветром, увенчанные колониальными домами на сваях, построенными из дерева, и покрытые пышной растительностью, домом для исключительно богатого биоразнообразия, Роатан перенесет вас в настоящий Эдем, качающийся под местные карибские ритмы. Известный своей близостью к самому большому рифу Карибского моря, остров, который когда-то был логовом пиратов в 17 веке, на протяжении веков стал излюбленным местом энтузиастов дайвинга, которые приезжают сюда, чтобы понаблюдать за исключительным морским биоразнообразие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ый день для отдыха и обмена впечат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Никарагу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кусочек рая, лежащий у побережья Никарагуа, в теплых водах Карибского моря, Острова Корн приглашают как к отдыху, так и к исследованиям. Длинные белые песчаные пляжи с кокосовыми пальмами обещают приятные моменты отдыха, а холмы, покрытые густым тропическим лесом, и окружающие бирюзовые воды, полные жизни, порадуют туристов и дайверов. Бесчисленные разноцветные рыбы, акулы-няньки, песчаные тигровые акулы, скаты и барракуды можно увидеть на роскошных коралловых рифах и в подводных пещера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Коста-Рик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эрто-Лим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уверены, что маленький прибрежный городок Пуэрто-Лимон полностью покорит ваше сердце. Если вы хотите исследовать пышные зеленые районы города, стоит прогуляться по лимонным рощам, давшим название Пуэрто-Лимону. У вас будет время, чтобы побродить по улицам, усеянным разноцветными деревянными самодельными прилавками. Эти импровизированные бары с крышами из рафии предлагают свежевыжатые соки, смешанные специально для в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0  Страна: Панам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кас-дель-Тор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йские пляжи с переливчатым песком, девственные тропические леса, традиционные дома ярких цветов... Архипелаг Бокас-дель-Торо приветствует вас в нежной, типично карибской атмосфере. Расположенный на северо-западном побережье Панамы, этот пышный и дикий Эдем состоит из девяти основных островов, окруженных тысячами зеленых островков. Этот затерянный рай с богатым биоразнообразием является домом для единственного национального морского парка в Панаме: Исла Бастиментос. Этот потрясающий заповедник защищает исключительную морскую экосистему, состоящую из богатого кораллового рифа и более 200 видов красочных ры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Панам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он — второй по величине город Панамы, расположенный у карибского входа в Панамский канал. Сегодня Колон является важным портом, а зона свободной торговли, созданная в 1953 году, во многом способствовала развитию города. Колон был основан в 1850 году американцами, работавшими на Панамской железной дороге, соединяющей Атлантическое и Тихоокеанское побережья через Панамский перешеек; когда канал открылся, город быстро затмил собой старые карибские порты Панам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елиз-Сити - Пласенсия - Санто-Томас-де-Кастилья - остров Утила - Роатан - остров Корн - Пуэрто-Лимон - Бокас-дель-Торо - Кол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 Канкуна и трансфер в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1 ночь в отеле 4* в Канкуне до круиза. Ужин и завтрак в отел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Канкун - Белиз в эконом-класс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и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служивание 24/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и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-F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, страхование багажа и рисков отмены поез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связь, прачечная, СПА, услуги доктора на борту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BELL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color w:val="FF6600"/>
              </w:rPr>
              <w:t>Новейшая мега-яхт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Яхта ледового класса "Le Bellot"</w:t>
            </w:r>
            <w:r>
              <w:rPr/>
              <w:t xml:space="preserve"> оснащена инновационным и экологически безопасным оборудованием, </w:t>
            </w:r>
            <w:r>
              <w:rPr>
                <w:b/>
                <w:bCs/>
              </w:rPr>
              <w:t>элегантно спроектированными каютами</w:t>
            </w:r>
            <w:r>
              <w:rPr/>
              <w:t xml:space="preserve"> и панорамными лаундж-зонами. </w:t>
              <w:br/>
              <w:t>Небольшая вместимость судна (</w:t>
            </w:r>
            <w:r>
              <w:rPr>
                <w:b/>
                <w:bCs/>
              </w:rPr>
              <w:t>всего 92 каюты</w:t>
            </w:r>
            <w:r>
              <w:rPr/>
              <w:t>) гарантирует спокойный, приватный отдых. Вы сможете насладиться круизом в камерной обстанов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Bellot стало пятым судном в новой серии судов Ponant Explorers, оно полностью отвечает духу компании, создавая уникальную фирменную атмосферу:</w:t>
            </w:r>
            <w:r>
              <w:rPr>
                <w:b/>
                <w:bCs/>
              </w:rPr>
              <w:t xml:space="preserve"> изысканное сочетание утончённости, уюта и комфорта</w:t>
            </w:r>
            <w:r>
              <w:rPr/>
              <w:t xml:space="preserve">. Вас ждёт путешествие в окружении роскоши и сервиса </w:t>
            </w:r>
            <w:r>
              <w:rPr>
                <w:b/>
                <w:bCs/>
              </w:rPr>
              <w:t>класса Люкс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и на предыдущих яхтах серии, на Le Bellot Вы найдёте </w:t>
            </w:r>
            <w:r>
              <w:rPr>
                <w:b/>
                <w:bCs/>
                <w:color w:val="FF6600"/>
              </w:rPr>
              <w:t>подводное пространство "Blue Eye"</w:t>
            </w:r>
            <w:r>
              <w:rPr/>
              <w:t xml:space="preserve"> с иллюминаторами в форме глаза кита: здесь вы сможете </w:t>
            </w:r>
            <w:r>
              <w:rPr>
                <w:b/>
                <w:bCs/>
              </w:rPr>
              <w:t>наблюдать за жизнью океана, не покидая яхты</w:t>
            </w:r>
            <w:r>
              <w:rPr/>
              <w:t>. Это уникальное погружение в подводный мир! Вы ощутите музыкальные вибрации в унисон с океаном – разработка французского композитора Мишеля Редольф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астрономическое искусство</w:t>
            </w:r>
            <w:r>
              <w:rPr/>
              <w:t xml:space="preserve"> является важной частью французской культуры, поэтому приготовлению пищи на борту Le Bellot уделяется особое внимание. </w:t>
              <w:br/>
              <w:t>В корме 4ой палубы располагается панорамный ресторан площадью 260 м</w:t>
            </w:r>
            <w:r>
              <w:rPr>
                <w:vertAlign w:val="superscript"/>
              </w:rPr>
              <w:t>2</w:t>
            </w:r>
            <w:r>
              <w:rPr/>
              <w:t xml:space="preserve">, способный разместить всех пассажиров. Этот ресторан имеет вид на океан и предлагает гостям "шведский стол" с салатами, десертами и сырами. Горячие блюда сервируются внимательными и заботливыми официантами. </w:t>
              <w:br/>
              <w:t>На 3ей палубе в непринужденной обстановке подаётся мясо, приготовлённое на открытом гриле, разнообразные салаты и десер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ое количество общественных зон отдыха Le Bellot способны удовлетворить любые потребности пассажиров.</w:t>
            </w:r>
            <w:r>
              <w:rPr>
                <w:b/>
                <w:bCs/>
              </w:rPr>
              <w:t xml:space="preserve"> Комфорт каждого гостя – приоритет компании.</w:t>
            </w:r>
            <w:r>
              <w:rPr/>
              <w:t xml:space="preserve"> В зоне ресепции площадью 140 м</w:t>
            </w:r>
            <w:r>
              <w:rPr>
                <w:vertAlign w:val="superscript"/>
              </w:rPr>
              <w:t>2</w:t>
            </w:r>
            <w:r>
              <w:rPr/>
              <w:t xml:space="preserve"> находятся стойка рецепции, консьерж-служба, экскурсионное бюро, бутик, продающий одежду, украшения, косметические средства и различные аксессуары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Новая гидравлическая платформа с регулируемой высотой обеспечивает удобную посадку/высадку с Зодиаков во время экскурсий, лёгкий доступ к открытой воде для плаванья и занятия водными видами спорта. </w:t>
              <w:br/>
              <w:t xml:space="preserve">Также к услугам гостей: </w:t>
            </w:r>
            <w:r>
              <w:rPr>
                <w:b/>
                <w:bCs/>
              </w:rPr>
              <w:t>бассейн с панорамным видом и режимом плавания против течения</w:t>
            </w:r>
            <w:r>
              <w:rPr/>
              <w:t xml:space="preserve">, уютный солярий, бар и лаундж на открытом воздухе с креслами и диванами, </w:t>
            </w:r>
            <w:r>
              <w:rPr>
                <w:b/>
                <w:bCs/>
              </w:rPr>
              <w:t>панорамная саун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Год постройки 2020</w:t>
              <w:br/>
              <w:t>Длина 131 м</w:t>
              <w:br/>
              <w:t>Ширина 18 м</w:t>
              <w:br/>
              <w:t>Водоизмещение 9976 т</w:t>
              <w:br/>
              <w:t>Скорость 12,5 узлов</w:t>
              <w:br/>
              <w:t>Пассажиры 184 чел</w:t>
              <w:br/>
              <w:t>Экипаж 112 человек (</w:t>
            </w:r>
            <w:r>
              <w:rPr>
                <w:b/>
                <w:bCs/>
              </w:rPr>
              <w:t>соотношение</w:t>
            </w:r>
            <w:r>
              <w:rPr/>
              <w:t xml:space="preserve"> "персонал / пассажиры" ~ </w:t>
            </w:r>
            <w:r>
              <w:rPr>
                <w:b/>
                <w:bCs/>
              </w:rPr>
              <w:t>1 / 1,6</w:t>
            </w:r>
            <w:r>
              <w:rPr/>
              <w:t>)!</w:t>
              <w:br/>
              <w:t>Флаг 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алуба 6 </w:t>
              <w:br/>
              <w:t xml:space="preserve"> Вместимость до 4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  <w:r>
              <w:rPr/>
              <w:br/>
              <w:t>Балкон -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 и ванна + джакузи на террасе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  <w:br/>
              <w:t>• Услуги консьержа</w:t>
              <w:br/>
              <w:t>• 1 индивидуальный трансфер (туда-обратно): аэропорт – отель – порт</w:t>
              <w:br/>
              <w:t>• 1 час СПА-процедур бесплатно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5, 6</w:t>
              <w:br/>
              <w:t>Вместимость до 4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45 м2</w:t>
              <w:br/>
              <w:t xml:space="preserve"> Балкон – 30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Ванна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еле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5, 6</w:t>
              <w:br/>
              <w:t>Вместимость до 3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38 м</w:t>
            </w:r>
            <w:r>
              <w:rPr>
                <w:vertAlign w:val="superscript"/>
              </w:rPr>
              <w:t>2</w:t>
            </w:r>
            <w:r>
              <w:rPr/>
              <w:br/>
              <w:t>Балкон – 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1 диван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  <w:br/>
              <w:t>• Услуги консьерж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5, 6</w:t>
              <w:br/>
              <w:t>Вместимость до 4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38 м</w:t>
            </w:r>
            <w:r>
              <w:rPr>
                <w:vertAlign w:val="superscript"/>
              </w:rPr>
              <w:t>2</w:t>
            </w:r>
            <w:r>
              <w:rPr/>
              <w:br/>
            </w:r>
            <w:r>
              <w:rPr>
                <w:vertAlign w:val="superscript"/>
              </w:rPr>
              <w:t xml:space="preserve"> </w:t>
            </w:r>
            <w:r>
              <w:rPr/>
              <w:t>Балкон – 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3, 4, 5, 6</w:t>
              <w:br/>
              <w:t>Вместимость до 3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27 м</w:t>
            </w:r>
            <w:r>
              <w:rPr>
                <w:vertAlign w:val="superscript"/>
              </w:rPr>
              <w:t>2</w:t>
            </w:r>
            <w:r>
              <w:rPr/>
              <w:br/>
              <w:t>Балкон – 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4, 5, 6</w:t>
              <w:br/>
              <w:t>Вместимость до 2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19 м</w:t>
            </w:r>
            <w:r>
              <w:rPr>
                <w:vertAlign w:val="superscript"/>
              </w:rPr>
              <w:t>2</w:t>
            </w:r>
            <w:r>
              <w:rPr/>
              <w:br/>
            </w:r>
            <w:r>
              <w:rPr>
                <w:vertAlign w:val="superscript"/>
              </w:rPr>
              <w:t xml:space="preserve"> </w:t>
            </w:r>
            <w:r>
              <w:rPr/>
              <w:t>Балкон – 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 каюта для людей с ограниченными возможностям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3, 4, 5</w:t>
              <w:br/>
              <w:t>Вместимость до 2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19 м</w:t>
            </w:r>
            <w:r>
              <w:rPr>
                <w:vertAlign w:val="superscript"/>
              </w:rPr>
              <w:t>2</w:t>
            </w:r>
            <w:r>
              <w:rPr/>
              <w:br/>
              <w:t>Балкон – 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12:11Z</dcterms:created>
  <dc:creator/>
  <dc:description/>
  <dc:language>en-US</dc:language>
  <cp:lastModifiedBy/>
  <dcterms:modified xsi:type="dcterms:W3CDTF">2024-09-16T19:12:11Z</dcterms:modified>
  <cp:revision>0</cp:revision>
  <dc:subject/>
  <dc:title/>
</cp:coreProperties>
</file>