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Удивительный Вьетнам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046 54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LAPEROUSE Yach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46 5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62 8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21 5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1 0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42 1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43 0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98 4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98 40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истине масштабное приключение, которое позволит вам не просто прикоснуться к совершенно иной культуре, но и погрузиться в нее. В этом круизе по Вьетнаму вас ждут пять Объектов Всемирного наследия ЮНЕСКО, буддийские и индуистские храмы, национальные парки и райские пляж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-2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Хало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ухта Халонг – символ Вьетнама, удивительное и таинственное произведение искусства, созданное природой и внесенное в список Всемирного наследия ЮНЕСКО. Вы попадете в самое сердце этой легендарной природной красоты, создаваемой на протяжении веков. Знаменитая бухта площадью около 1500 квадратных километров включает в себя множество ручьев, гротов, пещер, внутренних озер и призрачных известняковых столбов, поднимающихся из изумрудных вод, всевозможных форм и размеров, которыми можно любоваться веч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 позволит Вам насладиться роскошным сервисом на борту судна Le Laperouse, расслабиться в спа-салоне, поддержать форму в фитнес-центре, поплавать в бассейне или насладиться развлекательной программой. Поистине волшебная атмосфера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н М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 Чан Мая вы отправитесь в Хюэ, бывшую имперскую столицу Вьетнама. Внесенный в список Всемирного наследия ЮНЕСКО, город был политическим, культурным и религиозным центром страны на протяжении 19 века и до 1945 года. С этого периода он сохранил исключительный архитектурный комплекс памятников, включая Цитадель Хюэ, семь императорских строений. гробницы династии Нгуен и пагода Тхиен Му. Поддайтесь очарованию этого места, которое рассказывает часть захватывающей истории Вьетнам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ана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полпути на юг от Хошимина и на север от Ханоя, Дананг имеет идеальное расположение. Старый колониальный город умело превратился в богатый туристический город. Мраморные горы, 72-метровый Будда, белоснежные пляжи и кулинарные традиции, оставят у Вас волшебные воспоминания. Из Дананга Вы легко можете отправиться в Хойан и Хюэ, которые являются Объектами Всемирного наследия 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яча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ячанг - прибрежный город известный своим длинным 7-километровым пляжем с белоснежным песком, вдоль которого проходит главная улица города -Тран Фу. Нячанг является членом клуба «Самые красивые бухты мира» — международной ассоциации, в которую входит 41 бухта. Это райское местечко еще называют Южно-Китайской ривьерой. У вас будет возможность познакомиться с городом во время оригинальной экскурсии на местной рикш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-10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Сайгон / Хошим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ка Сайгон берет начало в Пхум Даунге на юго-востоке Камбоджи и протекает через Сайгон, а затем впадает в Южно-Китайское море дальше на юге, к северо-востоку от дельты Меконга. Вдоль ее берегов вы увидите традиционные дома на сваях, жилища колониального периода, буддийские храмы и  небоскребы. Этот архитектурный эклектизм позволит вам взглянуть на новые и древние вьетнамские традиции. В этом круизе вы также сможете полюбоваться пышной тропической природой вдоль этой мифической реки, длина которой превышает 170 километ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ошимин является историческим, экономическим и крупнейшим городом Вьетнама. Вы полюбуетесь знаменитым центральным почтовым отделением и символическим Дворцом Независимости. За 95 лет французского присутствия в городе сохранились замечательные памятники, собор Нотр-Дам, построенным из красного кирпича 19 века. Прочувствуйте все волшебство этого суматошного города, где все построено на контраста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а Кон Да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югу от Вьетнама архипелаг островов Кондао, расположенный в Южно-Китайском море, состоит из шестнадцати скал, покрытых пышной растительностью. Здесь была остановка на Морском шелковом пути, соединявшем Китай с Европой между 2 и 13 веками, острова были упомянуты Марко Поло во время его путешествия из Китая в Индию в 1294 году. Архипелаг, бывший торговый пост Англии и Франции, стал французской колонией. в 1861 году под именем Пуло Кондор. Здесь был построен пенитенциарный центр, который использовался для заключения противников колониального режима. Во время войны во Вьетнаме режим Сайгона и Соединенные Штаты запирали там врагов-коммунистов до 1975 года. В своей идиллической природной обстановке Кондао стал мемориалом и символом борьбы за независимост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 позволит Вам насладиться роскошным сервисом на борту судна Le Laperouse, расслабиться в спа-салоне, поддержать форму в фитнес-центре, поплавать в бассейне или насладиться развлекательной программой. Поистине волшебная атмосфера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Сингапу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нгапу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нгапур, получивший прозвище «Город-сад», расположен в самой южной оконечности Малаккского полуострова. Почувствуйте оживленную суету этого города-государ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берег после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хта Халонг – Чан Май – Дананг – Нячанг – река Сайгон – Хошимин – острова Кон Дао – Сингапу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-Fi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дна экскурсия в каждом порту на англий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LAPEROUSE Yach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890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8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70.05pt;width:149.95pt;height:69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 яхты:</w:t>
            </w:r>
            <w:r>
              <w:rPr/>
              <w:br/>
            </w:r>
            <w:r>
              <w:rPr>
                <w:b/>
                <w:bCs/>
              </w:rPr>
              <w:t>Год постройки</w:t>
            </w:r>
            <w:r>
              <w:rPr/>
              <w:t xml:space="preserve"> - 2018</w:t>
              <w:br/>
            </w:r>
            <w:r>
              <w:rPr>
                <w:b/>
                <w:bCs/>
              </w:rPr>
              <w:t>Водоизмещение</w:t>
            </w:r>
            <w:r>
              <w:rPr/>
              <w:t xml:space="preserve"> - 10000 тонн</w:t>
              <w:br/>
            </w:r>
            <w:r>
              <w:rPr>
                <w:b/>
                <w:bCs/>
              </w:rPr>
              <w:t>Количество пассажиров</w:t>
            </w:r>
            <w:r>
              <w:rPr/>
              <w:t xml:space="preserve"> - 184</w:t>
              <w:br/>
            </w:r>
            <w:r>
              <w:rPr>
                <w:b/>
                <w:bCs/>
              </w:rPr>
              <w:t>Количество кают</w:t>
            </w:r>
            <w:r>
              <w:rPr/>
              <w:t xml:space="preserve"> - 92</w:t>
              <w:br/>
            </w:r>
            <w:r>
              <w:rPr>
                <w:b/>
                <w:bCs/>
              </w:rPr>
              <w:t>Длина</w:t>
            </w:r>
            <w:r>
              <w:rPr/>
              <w:t xml:space="preserve"> - 128 метров</w:t>
              <w:br/>
            </w:r>
            <w:r>
              <w:rPr>
                <w:b/>
                <w:bCs/>
              </w:rPr>
              <w:t>Ширина</w:t>
            </w:r>
            <w:r>
              <w:rPr/>
              <w:t xml:space="preserve"> - 18 метров</w:t>
              <w:br/>
            </w:r>
            <w:r>
              <w:rPr>
                <w:b/>
                <w:bCs/>
              </w:rPr>
              <w:t>Количество палуб</w:t>
            </w:r>
            <w:r>
              <w:rPr/>
              <w:t xml:space="preserve"> -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и на яхтах-близнецах Le Boréal, здесь множество общих зон, в которых есть все, чтобы удовлетворять все Ваши желания и в то же время сохранять Ваше личное пространст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0 м2 – информационная 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информации/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юро экскурс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администрации ях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газины общей площадью 50 м2, где продаются одежда, украшения, косметика, различные аксессуары и почтовые открыт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борные для пассажиров с ограниченной мобильностью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ейшая гидравлическая платформа с изменяемой высотой, что обеспечив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ее удобную посадку, чем на других круизных лайне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ее простой доступ к «зодиакам» при отправлении в экспеди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ее удобный доступ к морю при занятиях водным спортом, таким как каякинг или греб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крытая палуба с бассейн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ссейн с панорамным видом на горизон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р на свежем воздухе с диванами и кресл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лаунж-зона яхты, площадью 200 м2, может вместить всех пассажиров одновременно для общих собраний или мероприятий, которые часто проводят днем или веч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, наконец, </w:t>
            </w:r>
            <w:r>
              <w:rPr>
                <w:b/>
                <w:bCs/>
              </w:rPr>
              <w:t>театр</w:t>
            </w:r>
            <w:r>
              <w:rPr/>
              <w:t> с 188 посадочными местами, оборудованны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вейшими звуковыми и световы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LED-экраном на заднике сцены для проецирования изображений и видео высокого разреше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лкон площадью 4 м²;</w:t>
              <w:br/>
              <w:t>Двухспальная кровать;</w:t>
              <w:br/>
              <w:t>Индивидуальный климат контроль;</w:t>
              <w:br/>
              <w:t>Ванная комната с душем и туалетом;</w:t>
              <w:br/>
              <w:t>Мини-бар;</w:t>
              <w:br/>
              <w:t>Спутниковое ТВ;</w:t>
              <w:br/>
              <w:t>Беспроводной интернет;</w:t>
              <w:br/>
              <w:t>Сейф;</w:t>
              <w:br/>
              <w:t>Халаты;</w:t>
              <w:br/>
              <w:t>Фен;</w:t>
              <w:br/>
              <w:t>Рум-сервис (24 часа в сутки);</w:t>
              <w:br/>
              <w:t>Площадь каюты - 19 м²</w:t>
            </w:r>
          </w:p>
        </w:tc>
      </w:tr>
    </w:tbl>
    <w:sectPr>
      <w:headerReference w:type="default" r:id="rId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9:01Z</dcterms:created>
  <dc:creator/>
  <dc:description/>
  <dc:language>en-US</dc:language>
  <cp:lastModifiedBy/>
  <dcterms:modified xsi:type="dcterms:W3CDTF">2024-12-21T17:09:01Z</dcterms:modified>
  <cp:revision>0</cp:revision>
  <dc:subject/>
  <dc:title/>
</cp:coreProperties>
</file>