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Уфа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7 23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05-2025 по 15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2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7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9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0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8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0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10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Уфы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Бир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рск – один из старейших городов Башкортостана, включенный в список исторических населенных мест России. Расположен в 98 километрах к северо-западу от Уфы на берегу реки Белой у впадения в нее реки Бирь. Город основан в 1663 году как крепость Бирск (названа в честь реки) на месте сожжённого во время бунта башкир села Архангельское. Город сыграл большую роль в заселении Башкирии. Сегодня Бирск может похвастать большим количеством ценных памятников истории и культуры. В окрестностях города расположено много озер, лесных массивов и минеральных источников. Бирск также известен как старинный центр садоводства. Ежегодно в городе проводится целый ряд фестивалей: «Бирское яблоко», «Крещенские морозы», конкурс юных исполнителей «Апрельские морозы», Свиридовские дни, приуроченные ко дню рождения выдающегося композитора Г.В. Свирид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по историческому центру города с посещением Свято-Троиц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09:3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фа – Бирск – Чистополь – Тетюши/Болгары – Казань – Нижний Новгород – Городец – Плё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6:33Z</dcterms:created>
  <dc:creator/>
  <dc:description/>
  <dc:language>en-US</dc:language>
  <cp:lastModifiedBy/>
  <dcterms:modified xsi:type="dcterms:W3CDTF">2024-11-21T15:46:33Z</dcterms:modified>
  <cp:revision>0</cp:revision>
  <dc:subject/>
  <dc:title/>
</cp:coreProperties>
</file>