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Усть-Кут — Якутск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2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ЕМЬЯН БЕДНЫ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, Шлюпоч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, Главная и Шлюпочная палубы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, Главная и Шлюпочная палубы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с дополнительным местом, Главна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с дополнительным местом, Глав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Стандарт, Шлюпочная палуба, 1 чел (с подселение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7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Стандарт, Шлюпоч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Стандарт, Шлюпочная палуба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 Стандарт, Главная палуба, 1 чел (с подселение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2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 Стандарт, Глав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 Стандарт, Главная палуба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 Стандарт, Главная палуба, 4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2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глашаем Вас отправится в круиз по Якутии - самый большой и самый холодный регион России. Это одно из тех редких мест на планете, где сохранилась первоначальная чистота природы, удивительное разнообразие флоры и фауны. Сегодня мировое сообщество признает, что природа Якутии - уникальное достояние человечества, перспективный резерв биосферы планеты, ведь 90% якутских территорий представляют собой экосистемы с ненарушенным естественным ходом природных процессов. Вы все это можете увидеть своими глазами с борта нашего комфортабельного теплохода "Демьян Бедный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ть-К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посмотр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Памятник основателю Усть-Кута Ивану Галки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Мемориал "Родина-мать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Усть-Кутский исторический муз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в рейс 04 июня 2024 г. в 0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ре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ренск — старейший из существующих ныне городов Иркутской области. </w:t>
              <w:br/>
              <w:br/>
            </w:r>
            <w:r>
              <w:rPr>
                <w:b/>
                <w:bCs/>
              </w:rPr>
              <w:t>Прогулка по набережной и экскурсия по городу. Посещения краеведче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нские Ще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енские Щеки - три отвесные скалы на берегу реки Лена, формирующие крутые повороты для прохождения судов. Туристы могут сполна насладиться красивейшей рамой из трех красно-медных скал, поросших зелеными елями и лиственницами.</w:t>
              <w:br/>
              <w:br/>
            </w:r>
            <w:r>
              <w:rPr>
                <w:b/>
                <w:bCs/>
              </w:rPr>
              <w:t>Зеленая стоянка на третьей щеке. Программа на берегу. Шашлы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т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итим - старейший поселок Якутии, основанный золотоискател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аход на реку Витим до надписи «Угрюм-река». Автобусная экскурсия до поселка Витим: школа-лицей, краеведческий музей при шко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нск / Мир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ирный - алмазная столица и город контрастов Якутии. В 1957 году здесь началась добыча алмазов открытым способом. В то время, как с Ленска открывается живописный вид на реку Лена с набережной протяженностью 19 км. </w:t>
              <w:br/>
              <w:br/>
            </w:r>
            <w:r>
              <w:rPr>
                <w:b/>
                <w:bCs/>
              </w:rPr>
              <w:t>Автобусная экскурсия в Мирный (по желанию, за дополнительную плату):</w:t>
            </w:r>
            <w:r>
              <w:rPr/>
              <w:br/>
              <w:t>Ранний выезд. Завтрак в ланч-боксах. Экскурсия по городу, посещение смотровой площадки карьера «Мир». Обед. Выезд в Ленск.</w:t>
              <w:br/>
            </w:r>
            <w:r>
              <w:rPr>
                <w:b/>
                <w:bCs/>
              </w:rPr>
              <w:t>Для тех, кто остается в Ленске:</w:t>
            </w:r>
            <w:r>
              <w:rPr/>
              <w:br/>
              <w:t>Автобусная экскурсия по городу. Прогулка по набережной. Посещение Православного храма Святого Иннокентия, краеведче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тье реки У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еленая стоянка. Прогулка по берегу. Рыбалка. Уха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ёкм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гатый историей город Олекминск, ранее являлся домом общины русских крестьян-скопцов, памятники архитектуры и предметов быта которых до сих пор бережно хранятся в этом городе.</w:t>
              <w:br/>
              <w:br/>
            </w:r>
            <w:r>
              <w:rPr>
                <w:b/>
                <w:bCs/>
              </w:rPr>
              <w:t>Автобусная экскурсия по городу (церковь, часовня, дома скопцов).</w:t>
            </w:r>
            <w:r>
              <w:rPr/>
              <w:br/>
            </w:r>
            <w:r>
              <w:rPr>
                <w:b/>
                <w:bCs/>
              </w:rPr>
              <w:t>Посещение музея истории земледел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нские Стол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12 году Ленские Столбы были включены в Список Всемирного наследия ЮНЕСКО как одно из удивительнейших мест на нашей планете с идеальной экосистемой, нетронутой человеком. Высота столбов доходит до 200 м, состоят они из останцев разрушения кембрийских известняков. Этим горным породам около 600 млн лет. Протяженность Ленских Столбов - 40 км по правому берегу Лены. Данная достопримечательность представляет собой священное место для якутов, место силы и духовного очищения.</w:t>
              <w:br/>
              <w:br/>
            </w:r>
            <w:r>
              <w:rPr>
                <w:b/>
                <w:bCs/>
              </w:rPr>
              <w:t>Прибытие в Национальный Природный парк "Ленские Столбы" в 10:00. Приветственный ритуал на берегу и восхождение. Фотопауза на панорамной площадке. Отдых на берегу.</w:t>
            </w:r>
            <w:r>
              <w:rPr/>
              <w:br/>
              <w:br/>
              <w:t>Протяженность маршрута: 1,5 км по деревянной лестниц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ттин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против Кангаласского мыса - на правом берегу Лены, у села Хомустах - находится небольшая пристань Соттинцы. Рядом с ней разместился музей деревянного зодчества "Дружба", где восстановлены старинные постройки Якутии XVII-XIX веков.</w:t>
              <w:br/>
              <w:br/>
            </w:r>
            <w:r>
              <w:rPr>
                <w:b/>
                <w:bCs/>
              </w:rPr>
              <w:t>Трансфер на автобусах и микроавтобусах в музей под открытым небом «Дружба». Пешая экскурсия с экскурсоводом по территории музея. Сувенирная лавка. Отдых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кут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кутск - самый крупный на свете город вечной мерзлоты, является столицей Якутии и самым большим портом на Лене.</w:t>
              <w:br/>
              <w:t>Что посмотреть в Якутск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"Царство вечной мерзлоты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выставка "Сокровищница Республики Саха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театр Олонх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Дом-музей истории политических ссылок в Якут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Музей мамон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Международный центр варганной музы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Старый 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13 июня 2024 г. в 04:00. Трансфер: теплоход "Демьян Бедный"-аэропорт / гостиниц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сть-Кут - Киренск - Ленские Щеки - Витим - Ленск / Мирный - устье реки Ура - Олёкминск - Ленские Столбы - Соттинцы - Якут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 системе «шведский стол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а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а на стоянках (кроме программы в Якутск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ях до / после 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на встречу и пров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МЬЯН БЕД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Демьян Бедный"</w:t>
            </w:r>
            <w:r>
              <w:rPr/>
              <w:t xml:space="preserve"> - 3х палубный речной пассажирский теплоход, названный в честь русского поэта и общественного деятеля.</w:t>
              <w:br/>
              <w:t>Теплоход был построен в городе Корнойбург (Австрия) в 1985 году, неоднократно проходил капитальный (2011 и 2013 годах) и косметические ремонты.</w:t>
              <w:br/>
              <w:br/>
            </w:r>
            <w:r>
              <w:rPr>
                <w:b/>
                <w:bCs/>
              </w:rPr>
              <w:t xml:space="preserve">Технические параметры: </w:t>
            </w:r>
            <w:r>
              <w:rPr/>
              <w:br/>
              <w:t xml:space="preserve">Длина - 90,36 метров, ширина - 15,0 метров, высота борта - 4,0 метров, осадка - 1,66 метров. </w:t>
            </w:r>
            <w:r>
              <w:rPr>
                <w:b/>
                <w:bCs/>
              </w:rPr>
              <w:t>Пассажировместимость</w:t>
            </w:r>
            <w:r>
              <w:rPr/>
              <w:t xml:space="preserve"> - 210 человек.</w:t>
              <w:br/>
              <w:t>Экипаж 55 человек. Скорость 21 км/ч.</w:t>
              <w:br/>
              <w:t xml:space="preserve">На борту установлено видеонаблюдение (24 видеокамеры). </w:t>
              <w:br/>
              <w:br/>
            </w:r>
            <w:r>
              <w:rPr>
                <w:b/>
                <w:bCs/>
              </w:rPr>
              <w:t>На теплоходе "Демьян Бедный":</w:t>
            </w:r>
            <w:r>
              <w:rPr/>
              <w:br/>
              <w:t>- 22 4х местные стандартные каюты на Главной палубе (предлагаются также в 3х и 2х местном размещении),</w:t>
              <w:br/>
              <w:t>- 24 3х местные стандартные каюты на Шлюпочной палубе (предлагаются также в 2х и 1но местном размещении),</w:t>
              <w:br/>
              <w:t>- 9 2х местных стандартных кают на Шлюпочной палубе (предлагаются также в 1но местном размещении),</w:t>
              <w:br/>
              <w:t>- 6 1но местных стандартных кают на Главной палубе,</w:t>
              <w:br/>
              <w:t>- 17 2х местных полулюксов на Главной и Шлюпочной палубах (предлагаются также в 1но местном размещении и в 3х размещении (3 полулюкса)),</w:t>
              <w:br/>
              <w:t>- 3 2х местных люксов (2 на Шлюпочной палубе и 1 на Солнечной палубе).</w:t>
              <w:br/>
              <w:br/>
            </w:r>
            <w:r>
              <w:rPr>
                <w:b/>
                <w:bCs/>
              </w:rPr>
              <w:t>Все каюты оборудованы</w:t>
            </w:r>
            <w:r>
              <w:rPr/>
              <w:t xml:space="preserve"> санитарным блоком (туалет, душ, умывальник), кондиционером, ТВ и радиоточкой. </w:t>
              <w:br/>
              <w:br/>
            </w:r>
            <w:r>
              <w:rPr>
                <w:b/>
                <w:bCs/>
              </w:rPr>
              <w:t>Каюты люкс и полулюкс</w:t>
            </w:r>
            <w:r>
              <w:rPr/>
              <w:t xml:space="preserve"> дополнительно оборудованы 2х спальными кроватями, холодильником и индивидуальным (дополнительным) кондиционером. </w:t>
              <w:br/>
              <w:br/>
            </w:r>
            <w:r>
              <w:rPr>
                <w:b/>
                <w:bCs/>
              </w:rPr>
              <w:t>На борту теплохода</w:t>
            </w:r>
            <w:r>
              <w:rPr/>
              <w:t xml:space="preserve"> имеется кинозал (конференц-зал), салон отдыха, музыкальный салон с баром и танцполом, ресторан, сауна, парикмахерская, гладильная комната, мед.пункт.</w:t>
              <w:br/>
              <w:br/>
            </w:r>
            <w:r>
              <w:rPr>
                <w:b/>
                <w:bCs/>
              </w:rPr>
              <w:t>Теплоход выполняет круизы по маршрутам:</w:t>
            </w:r>
            <w:r>
              <w:rPr/>
              <w:br/>
              <w:t xml:space="preserve"> Якутск - Ленские Столбы - Якутск, </w:t>
              <w:br/>
              <w:t>Якутск - Тикси - Якутск,</w:t>
              <w:br/>
              <w:t>Якутск - Ленские Щёки - Соттинцы - Якутск,</w:t>
              <w:br/>
              <w:t xml:space="preserve">речные прогулочные рейсы, </w:t>
              <w:br/>
              <w:t>а также рейсы по специальным программам, к примеру ежегодный рыболовный круиз "Love is РЫБКА" и "Форсайт-Флот".</w:t>
              <w:br/>
              <w:br/>
            </w:r>
            <w:r>
              <w:rPr>
                <w:b/>
                <w:bCs/>
              </w:rPr>
              <w:t>Не предлагается "подбор пары" (подселение)!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х местный Люкс на Шлюпочной / Солнечной палуб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иная + спальн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но местный Полулюкс на Главной / Шлюпочной палуб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кладывающийся 2х спальный диван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х местный Полулюкс на Главной / Шлюпочной палуб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кладывающийся 2х спальный диван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но местная Стандар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х местная Стандартная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х местная Стандартная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но местная Стандартная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х местная Стандар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х местная Стандар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4х местная Стандар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47:17Z</dcterms:created>
  <dc:creator/>
  <dc:description/>
  <dc:language>en-US</dc:language>
  <cp:lastModifiedBy/>
  <dcterms:modified xsi:type="dcterms:W3CDTF">2025-07-05T23:47:17Z</dcterms:modified>
  <cp:revision>0</cp:revision>
  <dc:subject/>
  <dc:title/>
</cp:coreProperties>
</file>