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 край каспийской роз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76 28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20 дней / 1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07-2025 по 18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9 5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9 2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5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7 9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4 7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7 9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4 7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6 2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4 4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9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6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20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по городу, посещение Свято-Троицкого Ипатьевского монастыря, посещение ландшафтного музея-заповедник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городу. Интерактивная программа «Один день из жизни дворян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с посещением Ювелирного зав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Терема Снегуроч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8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прогулка по исторической части города, Посещение музея Левит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Присутственные мест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пейзаж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Художественные промыслы Ивановского кра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 / 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0:00:</w:t>
            </w:r>
            <w:r>
              <w:rPr/>
              <w:t> техническая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00:</w:t>
            </w:r>
            <w:r>
              <w:rPr/>
              <w:t> стоянка в Нижнем Новгород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по городу с посещением Кремля и музея "Городская панорама", свободное время на ул. Бау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Казань Современная" с посещением ИТ Парка им. Б. Рамеева, свободное время на ул. Бау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Старо-Татарской слободе с посещением Музея Чая и чаепитие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2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льятти / 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3:00:</w:t>
            </w:r>
            <w:r>
              <w:rPr/>
              <w:t> техническая стоянка в Тольятт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30 - 19:30:</w:t>
            </w:r>
            <w:r>
              <w:rPr/>
              <w:t> техническая стоянка в Самар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на борту – это день, когда судно не останавливается ни у одного причала и у вас есть отличная возможность насладиться пребыванием на борту и посвятить время себе и своим близким. Во время круиза на борту постоянно проходят всевозможные развлекательные мероприятия для всех категорий путешественник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на борту – это день, когда судно не останавливается ни у одного причала и у вас есть отличная возможность насладиться пребыванием на борту и посвятить время себе и своим близким. Во время круиза на борту постоянно проходят всевозможные развлекательные мероприятия для всех категорий путешественник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30. Отправление: 2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23:00:</w:t>
            </w:r>
            <w:r>
              <w:rPr/>
              <w:t xml:space="preserve"> стоянка в Астрах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4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00:</w:t>
            </w:r>
            <w:r>
              <w:rPr/>
              <w:t xml:space="preserve"> стоянка в селе 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0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4:0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 с посещением Университетского городка и Художественного музея им. Радище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по городу с посещением музея Фед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 с посещением музея гармони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с посещением усадьбы Чернышевског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Болгарскому городищу, посещение музея Болгарской цивилизации, музея «Памятный знак» и Белой мечети, Колодец Габдрах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Болгарскому городищу, посещение музея Болгарской цивилизации, музей истории Успенской церкви, музей «Дом лекар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Прибытие: 09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6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  Прибытие: 06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 - 08:3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«Город мастеров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Музей «Дом графини Панин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Музей «Городец на Волге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8  Прибытие: 14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1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Здесь дух Ярослава, Некрасова лира, чудесный фарфор, изразец и секир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Слава трудом рождена»: «От холстов к художественному творчеств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Ярославль художественный: искусство для всех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с посещением шоу-макета "Золотое кольцо России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9  Прибытие: 09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6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0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Кострома - Плёс - Городец - Нижний Новгород - Казань - Тольятти - Самара - Астрахань - Никольское - Волгоград - Саратов - Самара - Болгар - Чебоксары - Нижний Новгород - Городец - Ярославль - Мышкин - Москва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0:45Z</dcterms:created>
  <dc:creator/>
  <dc:description/>
  <dc:language>en-US</dc:language>
  <cp:lastModifiedBy/>
  <dcterms:modified xsi:type="dcterms:W3CDTF">2025-06-24T13:10:45Z</dcterms:modified>
  <cp:revision>0</cp:revision>
  <dc:subject/>
  <dc:title/>
</cp:coreProperties>
</file>