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 край каспийской ро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76 2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0 дней / 1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7-2025 по 18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9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9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> 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 / 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> техническая 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30 - 19:30:</w:t>
            </w:r>
            <w:r>
              <w:rPr/>
              <w:t> техническая стоянка в Сама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3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3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Университетского городка и Художественного музея им. Радище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по городу с посещением музея Фед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музея гармон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с посещением усадьбы Чернышевског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0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Прибытие: 14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Городец - Нижний Новгород - Казань - Тольятти - Самара - Астрахань - Никольское - Волгоград - Саратов - Самара - Болгар - Чебоксары - Нижний Новгород - Городец - Ярославль - Мышкин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20:44Z</dcterms:created>
  <dc:creator/>
  <dc:description/>
  <dc:language>en-US</dc:language>
  <cp:lastModifiedBy/>
  <dcterms:modified xsi:type="dcterms:W3CDTF">2025-04-19T21:20:44Z</dcterms:modified>
  <cp:revision>0</cp:revision>
  <dc:subject/>
  <dc:title/>
</cp:coreProperties>
</file>