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 край каспийской ро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76 2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0 дней / 1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7-2025 по 18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9 5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9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7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4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7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4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4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> техническая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> 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по городу с посещением Кремля и музея "Городская панорама"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Казань Современная" с посещением ИТ Парка им. Б. Рамеева, свободное время на ул. Бау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Старо-Татарской слободе с посещением Музея Чая и чаепитие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2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льятти / 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3:00:</w:t>
            </w:r>
            <w:r>
              <w:rPr/>
              <w:t> техническая стоянка в Тольят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30 - 19:30:</w:t>
            </w:r>
            <w:r>
              <w:rPr/>
              <w:t> техническая стоянка в Сама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судно не останавливается ни у одного причала и у вас есть отличная возможность насладиться пребыванием на борту и посвятить время себе и своим близким. Во время круиза на борту постоянно проходят всевозможные развлекательные мероприятия для всех категорий путешествен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судно не останавливается ни у одного причала и у вас есть отличная возможность насладиться пребыванием на борту и посвятить время себе и своим близким. Во время круиза на борту постоянно проходят всевозможные развлекательные мероприятия для всех категорий путешествен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30. Отправление: 2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3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селе 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0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Университетского городка и Художественного музея им. Радище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по городу с посещением музея Фед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музея гармони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с посещением усадьбы Чернышевског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я «Памятный знак» и Белой мечети, Колодец Габдрах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й истории Успенской церкви, музей «Дом лекар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Прибытие: 06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 - 0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Дом графини Панин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«Городец на Волге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8  Прибытие: 14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1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Здесь дух Ярослава, Некрасова лира, чудесный фарфор, изразец и секир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Слава трудом рождена»: «От холстов к художественному творчеств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"Ярославль художественный: искусство для всех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обзорная экскурсия с посещением шоу-макета "Золотое кольцо Росси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9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0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Кострома - Плёс - Городец - Нижний Новгород - Казань - Тольятти - Самара - Астрахань - Никольское - Волгоград - Саратов - Самара - Болгар - Чебоксары - Нижний Новгород - Городец - Ярославль - Мышкин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47:28Z</dcterms:created>
  <dc:creator/>
  <dc:description/>
  <dc:language>en-US</dc:language>
  <cp:lastModifiedBy/>
  <dcterms:modified xsi:type="dcterms:W3CDTF">2024-12-22T10:47:28Z</dcterms:modified>
  <cp:revision>0</cp:revision>
  <dc:subject/>
  <dc:title/>
</cp:coreProperties>
</file>