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кус Сибир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9 25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3-10-2025 по 06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3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6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1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1 9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6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9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8 3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8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7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8 9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2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3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2 73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Краснояр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абан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рабан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 / 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расноя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 Барабаново - Енисейск - Галанино - 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9:15Z</dcterms:created>
  <dc:creator/>
  <dc:description/>
  <dc:language>en-US</dc:language>
  <cp:lastModifiedBy/>
  <dcterms:modified xsi:type="dcterms:W3CDTF">2024-11-21T15:09:15Z</dcterms:modified>
  <cp:revision>0</cp:revision>
  <dc:subject/>
  <dc:title/>
</cp:coreProperties>
</file>