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кус Сибир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09 25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7-10-2025 по 10-10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3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1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0 6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0 10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1 9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8 6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2 6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9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8 3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3 8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Одноместная*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68 9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15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09 25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3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02 73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абан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рабан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 / 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Барабаново - Енисейск - Галанино - 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48:11Z</dcterms:created>
  <dc:creator/>
  <dc:description/>
  <dc:language>en-US</dc:language>
  <cp:lastModifiedBy/>
  <dcterms:modified xsi:type="dcterms:W3CDTF">2025-04-19T09:48:11Z</dcterms:modified>
  <cp:revision>0</cp:revision>
  <dc:subject/>
  <dc:title/>
</cp:coreProperties>
</file>