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Вкус Сибир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9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8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7:00. Отправление из Красноярска </w:t>
            </w:r>
            <w:r>
              <w:rPr>
                <w:b/>
                <w:bCs/>
              </w:rPr>
              <w:t>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5: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00 - 21: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09:00 - 13: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1:30:</w:t>
            </w:r>
            <w:r>
              <w:rPr/>
              <w:t>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Прибытие в Красноярск </w:t>
            </w:r>
            <w:r>
              <w:rPr>
                <w:b/>
                <w:bCs/>
              </w:rPr>
              <w:t>в 18:00.</w:t>
            </w:r>
            <w:r>
              <w:rPr/>
              <w:t>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6">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4:14Z</dcterms:created>
  <dc:creator/>
  <dc:description/>
  <dc:language>en-US</dc:language>
  <cp:lastModifiedBy/>
  <dcterms:modified xsi:type="dcterms:W3CDTF">2025-01-15T11:14:14Z</dcterms:modified>
  <cp:revision>0</cp:revision>
  <dc:subject/>
  <dc:title/>
</cp:coreProperties>
</file>