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кус Сибир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5 07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5-05-2025 по 18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8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0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3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2 5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9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4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4 8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4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8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0 35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5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1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1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2 4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0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5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94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Краснояр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абаново / 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рабан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расноярск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 Енисейск - Галанино - Барабаново - 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44:22Z</dcterms:created>
  <dc:creator/>
  <dc:description/>
  <dc:language>en-US</dc:language>
  <cp:lastModifiedBy/>
  <dcterms:modified xsi:type="dcterms:W3CDTF">2025-04-03T17:44:22Z</dcterms:modified>
  <cp:revision>0</cp:revision>
  <dc:subject/>
  <dc:title/>
</cp:coreProperties>
</file>