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кус Сибири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30 24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4 дней / 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05-2025 по 30-05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3 8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6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4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1 0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8 2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1 2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8 3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*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6 8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1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4 33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4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5 5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 трехместный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7 72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7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30 24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5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 (до 31.08.2024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1 68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раснояр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абан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Барабанов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Енисей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 / 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тоянка в Галани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онная программа разрабатываетс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.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расноярск - Барабаново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гостю предоставляется питание в ресторане/кафе города или выдается «ланч-бокс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сауны, соляной комнаты и хама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не основной программы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Интернет и телефо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 дополнительные услуги 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0:04:44Z</dcterms:created>
  <dc:creator/>
  <dc:description/>
  <dc:language>en-US</dc:language>
  <cp:lastModifiedBy/>
  <dcterms:modified xsi:type="dcterms:W3CDTF">2025-04-19T10:04:44Z</dcterms:modified>
  <cp:revision>0</cp:revision>
  <dc:subject/>
  <dc:title/>
</cp:coreProperties>
</file>