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круг Японского моря: Сахалин - Владивосток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415 8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ФЕССОР ХРОМОВ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3-10-2025 по 20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ий сопровождающий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тре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15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ндарт двухместный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65 69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90 43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периор Плю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7 75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ини-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927 23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122 66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Во время круиза Вы станете участником настоящей морской экспедиции, высадитесь на четырех островах, посетите два природных заповедника и один природный парк. На моторных лодках Вы приблизитесь к птичьим базарам и лежбищам тюленей, обнаружите следы амурского тигра, поднимитесь к живописным маякам и искупаетесь в диких бухтах. Вы займетесь каякингом, сап-серфингом и сноркелингом, встретите незабываемые закаты и рассвет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Южно-Сахал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в Южно-Сахалинске и трансфер в порт Корсаков. Размещение в каютах на борту "Профессора Хромова". Выход в море и приветственный обед. Нас ждет Приморский край!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Монер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рвой остановкой на нашем пути будет остров Монерон. Вся его территория отдана природному парку с изумрудными лугами, высокими скалистыми берегами, водопадами и гротами. Вода здесь удивительно прозрачна: стоя на краю обрыва, можно наблюдать за жизнью морских обитателей на глубине до 30--40 метров. В то время как поклонники сноркелинга наслаждаютс красотами подводного мира, остальная часть группы сможет разобраться в запутанной истории острова. Свидетелями былых времен являются старинная японская телеграфная станция и загадочный мост "из ниоткуда в никуда". В конце дня мы совершим эффектную вылазку на зодиаках к шумным птичьим базарам и лежбищам сивучей, завершив тем самым круизную программ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Залив Владимир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самого долгого морского перехода в рамках всей экспедиции (около 250 морских миль) мы прибываем в залив Владимира. Сам залив довольно просторен: он состоит из трех бухт, по берегам которых разбросаны небольшие поселки. Каменистые пляжи здесь чередуются с песчаными, а возле самой кромки воды можно обнаружить россыпи раковин морского гребешка. Поклонники сноркелинга, каякинга, сап-серфинга и рыбалки могут провести день на берегу, в то время как остальная часть группы совершает несложный поход к маяку на мысе Балюзек. Сам маяк невероятно живописен, а его смотритель расскажет интересные истории о своей жизни и работе на этом изолированном клочке суши. Вечером при выходе из залива нас ждет знакомство с еще одной природной достопримечательностью - мысом Четырех ска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Петро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игаясь вдоль побережья Приморского края, мы прибываем на остров Петрова, являющийся частью Лазовского заповедника, созданного для охраны уссурийских лесов и их обитателей. Остров находится всего в 700 метрах от берега, но из-за пропускного режима и логистических сложностей принимает всего несколько тысяч человек в год. Главной достопримечательностью острова Петрова является реликтовая тисовая роща, совершенно непохожая на другие леса России. Здесь произрастают такие необычные  растения, как диморфант, различные рододендроны, амурский бархат, аралия, корейская сосна, маньчжурская береза и монгольский дуб. Местный гид раскажет нам об обитающих на территории заповедника амурских тиграх и покажет их следы. Ближе к вечеру нас ждет заслуженный отдых на безлюдном пляже, обрамленном причудливыми каменными останц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Асколь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я движение на запад, мы пересечем необъятный залив Петра Великого и подплывем к подковообразному острову Аскольд. Как и другие острова Приморского края, Аскольд славится зелеными лугами, обрывистыми берегами и бесконечной морской синью. Но есть у него и свои особенности. Например, тут обитает крупная популяция пятнистых оленей, и мы постараемся повстречать одного из этих грациозных красавцев. На мысе Елагина можно осмотреть сразу два маяка - старый и новый. До середины прошлого века на острове Аскольд добывали золото, свидетелем чему является ныне заброшенный поселок старателей. Туманы на острове такие густые и опускаются настолько внезапно, что это позволило местному гарнизону в период напряженных отношений с Японией обустроить здесь настоящий туманный пост. Эта наблюдательная позиция расположена ниже уровня тумана и позволяет видеть противника издалека в любую погод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Фуругельм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оженный в заливе Петра Великого остров Фуругельма является самым южным в России. За близость к Корее его называют "последним русским островом", а за прозрачность воды и мелкий белоснежный песок величают "русскими Гавайями". Здесь есть чем заняться любителям сноркелинга, можно покататься на сап-бордах или на каяке. Главные обитатели Фуругельмы - птицы, среди которых встречаются чернохвостые чайки, желтоклювая цапля и малая колпица. Во время прогулки по поросшему буйной растительностью острову можно наткнуться на артиллерийскую батарею времен Второй Мировой войны. Остров Фуругельма относится к южному кластеру Дальневосточного морского заповедника. Следующие два дня мы проведем в его акватор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як Гамова / бухта Опасна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альневосточный заповедник состоит из четырех районов, удаленных друг от друга и имеющих разный природоохранный статус. Остров Большой Пелис относится к зоне полной заповедности, а в юго-западном углу его буферной зоны возвышается маяк Гамова. Мыс Гамова открыл в середине XIX века фрегат "Паллада", на борту которого великий русский писатель Иван Гончаров совершал путешествие из Кронштадта на Дальний Восток. Построенный более ста лет назад маяк Гамова числится под №1 в реестре российских маяков и является самым южным в стране. Поросшие соснами скалистые берега мыса идеальны для любителей пеших походов, ведь каждая опорная точка маршрута предлагает взглянуть под новым углом на маяк, одноименный мыс и бухту Опасна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Большой Пелис / Владивосто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ша последняя остановка запланирована у острова Большой Пелис, который входит в архипелаг Римского-Корсакова, названый в честь старшего брата великого композитора, внесшего большой вклад в исследование дальневосточного побережья. Административно Большой Пелис относится к Дальневосточному морскому заповеднику, почти всю площадь которого составляет морская акватория. Но это не означает, что на берегу здесь нечего смотреть, и дело не только в восхитительных пейзажах. Из 5500 видов местных животных и растений более половины обитают, гнездятся или растут на суше. Найти и опознать краснокнижные виды нам помогут сотрудники заповедника. Во второй половине дня мы прибываем в порт Владивостока. Наша экспедиция на этом подходит к концу. До новых встреч!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халин - остров Монерон - залив Владимира - остров Петрова - остров Аскольд - маяк Гамова - архипелаг Римского-Корсакова - Владивосток</w:t>
      </w:r>
    </w:p>
    <w:p>
      <w:pPr>
        <w:pStyle w:val="Normal"/>
        <w:bidi w:val="0"/>
        <w:jc w:val="left"/>
        <w:rPr/>
      </w:pPr>
      <w:r>
        <w:rPr/>
        <w:t>Данное описание является общим планом экспедиции. Маршрут может меняться под влиянием внешних факторов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групповой трансфер из аэропорта либо согласованной гостиницы города до места посадки на судно в месте старта круиза и групповой трансфер в аэропорт либо согласованную гостиницу в месте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 на судне в течени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на борту, доступ к чайной станции и снекам 24/7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пограничных пропусков по маршруту, стоимость всех входных плат в заповедники и объекты пока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частие в мероприятиях на судне (показы фильмов и лекц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билеты до места начала круиза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ое обслуживание до и после начала круиза (отели, экскурси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вязь на борту (спутниковый телефон, интернет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бара (алкогольные и прохладительные напитки, снек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ачечна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увени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команде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покрытием экстренной эвакуаци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ОФЕССОР ХРОМ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7188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717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4.45pt;width:149.95pt;height:84.3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онный корабль «Профессор Хромов» специально оборудован для навигации в локациях, где прохождение судов большего размера невозможно. Ледовый класс судна позволяет совершать круизы в полярных регионах. На судне есть бар, ресторан, уютный лаундж, библиотека с большой коллекцией тематической литературы, лекционный зал, сауна. Просторный капитанский мостик всегда открыт для пассажиров. Наблюдать за дикой природой и морскими животными также можно с открытых палуб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хнические характеристик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Год постройки:</w:t>
            </w:r>
            <w:r>
              <w:rPr/>
              <w:t xml:space="preserve"> 1984 </w:t>
              <w:br/>
            </w:r>
            <w:r>
              <w:rPr>
                <w:b/>
                <w:bCs/>
              </w:rPr>
              <w:t>Длина:</w:t>
            </w:r>
            <w:r>
              <w:rPr/>
              <w:t xml:space="preserve"> 71,6 метров </w:t>
              <w:br/>
            </w:r>
            <w:r>
              <w:rPr>
                <w:b/>
                <w:bCs/>
              </w:rPr>
              <w:t>Ширина:</w:t>
            </w:r>
            <w:r>
              <w:rPr/>
              <w:t xml:space="preserve"> 12,8 метров </w:t>
              <w:br/>
            </w:r>
            <w:r>
              <w:rPr>
                <w:b/>
                <w:bCs/>
              </w:rPr>
              <w:t>Скорость:</w:t>
            </w:r>
            <w:r>
              <w:rPr/>
              <w:t xml:space="preserve"> 12 узлов </w:t>
              <w:br/>
            </w:r>
            <w:r>
              <w:rPr>
                <w:b/>
                <w:bCs/>
              </w:rPr>
              <w:t>Пассажиров / кают:</w:t>
            </w:r>
            <w:r>
              <w:rPr/>
              <w:t xml:space="preserve"> 50 / 28</w:t>
              <w:br/>
            </w:r>
            <w:r>
              <w:rPr>
                <w:b/>
                <w:bCs/>
              </w:rPr>
              <w:t>Водоизмещение:</w:t>
            </w:r>
            <w:r>
              <w:rPr/>
              <w:t xml:space="preserve"> 2140 тонн</w:t>
              <w:br/>
            </w:r>
            <w:r>
              <w:rPr>
                <w:b/>
                <w:bCs/>
              </w:rPr>
              <w:t>Год реновации:</w:t>
            </w:r>
            <w:r>
              <w:rPr/>
              <w:t xml:space="preserve"> 2019</w:t>
              <w:br/>
            </w:r>
            <w:r>
              <w:rPr>
                <w:b/>
                <w:bCs/>
              </w:rPr>
              <w:t>Флаг судна:</w:t>
            </w:r>
            <w:r>
              <w:rPr/>
              <w:t xml:space="preserve"> Р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27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хожая, спальня с двуспальной кроватью, гостиная с односпальной кроватью, диваном, телевизором и холодильником, письменный стол, шкаф, тумбочки, окна на нос судна и боковые стороны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ини-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пальня с двуспальной кроватью, гостиная с односпальной кроватью, окна, телевизор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 П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нижних спальных места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упери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 xml:space="preserve"> 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а спальных места (верхнее и нижнее), диван, окно, письменный стол, шкаф, тумбочки. В ванной комнате — душ, туалет, умывальник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/ 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 xml:space="preserve">Площадь: </w:t>
            </w:r>
            <w:r>
              <w:rPr/>
              <w:t>1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  <w:t>Два нижних и одно верхнее спальные места. Письменный стол, шкаф, тумбочки, иллюминатор, умывальник (туалет и душ общий на две каюты)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8:16Z</dcterms:created>
  <dc:creator/>
  <dc:description/>
  <dc:language>en-US</dc:language>
  <cp:lastModifiedBy/>
  <dcterms:modified xsi:type="dcterms:W3CDTF">2025-04-19T09:48:16Z</dcterms:modified>
  <cp:revision>0</cp:revision>
  <dc:subject/>
  <dc:title/>
</cp:coreProperties>
</file>