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круг Новой Зеландии из Сидне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86 15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5 дней / 1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Discovery Princess 5* lux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1-01-2026 по 14-02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нутренняя кают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1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с балконом (с ограниченным вид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5 8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с балконом (с панорамным вид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8 67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оимость включает портовые, сервисные сборы, круизный нал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лгоритм оплаты: 30% - на момент бронирования, полная оплата не позднее 2-х месяцев до начала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ирование: Австралия + Н. Зеландия (электронные виз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едполагаемая логистика авиаперелета 26.01. – 16.02.2026: Москва–Шанхай\Гуанчжоу (9 часов) – день отдыха – Шанхай\Гуанчжоу-Сидней (9 часов) - Сидней (два дня) – круиз – Сидней-Шанхай\Гуанчжоу (9 часов) – день отдыха - Шанхай\Гуанчжоу-Москва (9 часов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риентировочная стоимость авиаперелета: ~ 150 000 рубл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Путешествие по Зеленому континенту в круизном варианте – лучший выбор! Самые древние млекопитающие, более 9000 видов флоры и фауны – эндемики, перевернутый вверх тормашками диск Луны, лето зимой, винодельческие регионы, долины гейзеров, древние культуры, зашкаливающая архитектурная современность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-00. Страна: Австр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дн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идней — это город, где современные небоскрёбы деловых районов соседствуют с историческими зданиями в средиземноморском стиле. Это город парков и садов, оживлённых пляжей и множества достопримечательностей. Главная достопримечательность города — Опера Хаус, уникальное архитектурное сооружение, которое является символом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-00. Отправление: 17-15. Страна: Новая Зеланд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ауран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уранга — город, расположенный в регионе, который называют «Заливом изобилия». Он славится своими нетронутыми тропическими лесами и белоснежными песчаными пляж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 Тауранги легко добраться до Роторуа — места, где находятся знаменитые гейзеры, геотермальные долины, полинезийские спа-центры и маорийские культурные объект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6-30. Отправление: 19-00. Страна: Новая Зеланд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лен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ленд — это крупнейший город Новой Зеландии, в котором проживает около 1,3 миллиона человек, что составляет более четверти всего населения страны. Он входит в десятку лучших городов мира по качеству жиз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узее Окленда находится самая большая в мире коллекция произведений искусства жителей Маори и Полинезии. Среди экспонатов — 82-футовое каноэ, вырезанное из ствола одного дерева мастерами-маори. Жизнь этих людей всегда была связана с вод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-00. Отправление: 18-00. Страна: Новая Зеланд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Залив Остров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лив Островов, расположенный в 240 километрах к северу от Окленда, — один из самых живописных уголков Новой Зеландии. Его часто называют «новозеландской французской Полинезией» из-за белоснежных пляжей, великолепных пейзажей и мягкого субтропического климата. Это место стало главным курортом страны. Здесь процветают пляжный отдых, парусный спорт, дайвинг и рыбал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--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9-00. Отправление: 18-00. Страна: Новая Зеланд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ллингт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ллингтон, столица Новой Зеландии. Город является центром культуры и искусства. В Веллингтоне находится правительство страны и казначейств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8-00. Отправление: 18-00. Страна: Новая Зеланд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йстчер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айстчерч — город, который часто называют самым английским за пределами Великобритан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ботанических садах в Эйвон Ривер-центре Крайстчерча можно увидеть более 250 видов роз. С вершины Порт Хила открывается великолепный вид на Южные Альпы и Кентерберийские равнины. Orana Wildlife Park — крупнейший зоопарк Новой Зеландии, в котором обитает множество животных, включая уникальных нелетающих птиц, характерных для этой стра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--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7-00. Отправление: 16-00. Страна: Новая Зеланд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циональный парк фьорд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ьордленд — это край, где берега изрезаны множеством фьордов, которые глубоко врезаются в сушу. Отвесные горные склоны достигают нескольких десятков мет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циональный парк Фьордленд — один из крупнейших в мире. Здесь сохранились леса, которые выглядят так, как они выглядели столетия назад. Многочисленные горные озёра, реки и водопады, покрытые вечными снегами вершины гор и живописные ущелья привлекают любителей природы. Одна из самых удивительных особенностей — это преобладание эндемичных растений и животны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циональный парк Фьордленд был основан в 1952 году. В настоящее время он включён в список Всемирного наследия ЮНЕСК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--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--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Прибытие: 06-00. Страна: Австр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дн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ершение круизной программы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аршрут: Сидней, Австралия → Тауранга, Н.Зеландия → Окленд, Н.Зеландия → Залив Островов, Н.Зеландия → Веллингтон, Н.Зеландия → Крайстчерч, Н.Зеландия (п.Литтлтон) → Национальный Парк Фьордов, Н. Зеландия → Сидней, Австрал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питание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программы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граммы для детей и детский клуб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узыкальные представления - шоу, живая музыка, дискотеки, теат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бассейнами, тренажерным залом, джакуз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билеты до места начала круиза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ое обслуживание до и после начала круиза (отели, экскурс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лектронные виз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Discovery Princess 5* lux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9550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9550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75.25pt;width:149.95pt;height:75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тий корабль, созданный, — Princess Medallion Class TM — лайнер класса Royal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панорамным видом с самых больших балконов. Отдыхайте в неповторимой атмосфере The Sanctuary и наслаждайтесь изысканными блюдами от шеф-поваров, отмеченных звездой Мишле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Princess Live Entertainment предлагает вам увидеть впечатляющие новые постановки, которые можно увидеть только в нашем современном театре Princess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д постройки: 202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доизмещение: 145 500 тон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ссажировместимость: 3660 челов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ипаж: 1346 челов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алуб: 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с панорамным вид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а оснащена двуспальной кроватью, которая при необходимости может быть трансформирована в две односпальные. В помещении также установлены телевизор, телефон, сейф и мини-бар. Санузел оборудован душем и туалетом, а для удобства пассажиров предусмотрен фен и вместительный гардеро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обого внимания заслуживает наличие балкона, который оборудован столиком и стульями, что позволяет использовать его как для отдыха, так и для работы. Общая площадь каюты составляет 22 квадратных метра, что обеспечивает комфортное размещение и достаточное пространство для всех необходимых элементов интерьер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(с ограниченным видом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а оснащена двуспальной кроватью, которая при необходимости может быть трансформирована в две односпальные. В помещении также установлены телевизор, телефон, сейф и мини-бар. Санузел оборудован душем и туалетом, а для удобства пассажиров предусмотрен фен и вместительный гардеро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обого внимания заслуживает наличие балкона, который оборудован столиком и стульями, что позволяет использовать его как для отдыха, так и для работы. Общая площадь каюты составляет 22 квадратных метра, что обеспечивает комфортное размещение и достаточное пространство для всех необходимых элементов интерьер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а оборудована двуспальной кроватью (трансформируется в две односпальные), телевизором, телефоном, сейфом, минибаром, душем, туалетом, феном и гардеробо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55:58Z</dcterms:created>
  <dc:creator/>
  <dc:description/>
  <dc:language>en-US</dc:language>
  <cp:lastModifiedBy/>
  <dcterms:modified xsi:type="dcterms:W3CDTF">2025-07-07T09:55:58Z</dcterms:modified>
  <cp:revision>0</cp:revision>
  <dc:subject/>
  <dc:title/>
</cp:coreProperties>
</file>