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лжский каска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6 8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АНКТ-ПЕТЕРБУРГ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одноярусная, Тип 2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одноярусная, Тип 2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одноярусная, Тип 2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2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 одноярусная, Тип 2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Одноместная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9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Одноместная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2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 двухместный с двуспальной кроватью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0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Тип 2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 с двуспальной кроватью, Тип 2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0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двухместный с двуспальной кроватью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1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 двухместный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3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2 чел (-8%,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Трехместная двухъярусная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С 1 ноября до 30 ноября 2022 года (включительно) на круизы 2023 года действуют скидки раннего бронирования 8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  <w:t>Дети от 2 до 5 лет (включительно) принимаются бесплатно без предоставления места (при отсутствии в каюте свободных спальных мест) и экскурсионного обслуживания, но с условием обязательной оплаты детского питания.</w:t>
      </w:r>
    </w:p>
    <w:p>
      <w:pPr>
        <w:pStyle w:val="Normal"/>
        <w:bidi w:val="0"/>
        <w:jc w:val="left"/>
        <w:rPr/>
      </w:pPr>
      <w:r>
        <w:rPr/>
        <w:t>Дети до 2 лет принимаются бесплатно без предоставления места, питания и экскурсионного обслуживания, при размещении в каюте любой категории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места в каютах:</w:t>
      </w:r>
    </w:p>
    <w:p>
      <w:pPr>
        <w:pStyle w:val="Normal"/>
        <w:bidi w:val="0"/>
        <w:jc w:val="left"/>
        <w:rPr/>
      </w:pPr>
      <w:r>
        <w:rPr/>
        <w:t>На теплоходе "Санкт-Петербург" дополнительные места в каютах (раскладушки и пр.) не предоставляются, кроме кают, оборудованных диванами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глич считается одним из самых колоритных старорусских городов. Он раскинулся на высоком правом берегу Волги. Великолепный вид открывается с реки на ансамбль церквей XVII-XVIII веков, кремль, торговые ряды, деревянную застрой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тория Рыбинска уходит в глубокую древность. Еще в XI в. здесь, на левобережье, существовало небольшое поселение — Усть-Шексна, где было развито металлургическое производство. Татаро-монгольское нашествие губительно сказалось на ее развитии: Усть-Шексна была разорена и сожжена. Позже на ее месте вырос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</w:t>
            </w:r>
            <w:r>
              <w:rPr>
                <w:b/>
                <w:bCs/>
              </w:rPr>
              <w:t xml:space="preserve"> в 20:00.</w:t>
            </w:r>
            <w:r>
              <w:rPr/>
              <w:t xml:space="preserve"> 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Углич - Рыбинск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2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24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85pt;width:149.95pt;height:11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4*+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 и экскурсионная программа</w:t>
            </w:r>
            <w:r>
              <w:rPr/>
              <w:t> (входит в стоимость круиза) </w:t>
            </w:r>
            <w:r>
              <w:rPr>
                <w:b/>
                <w:bCs/>
              </w:rPr>
              <w:t>на 5 иностранных языках</w:t>
            </w:r>
            <w:r>
              <w:rPr/>
              <w:t> (английский, немецкий, французский, итальянский и испанский), </w:t>
            </w:r>
            <w:r>
              <w:rPr>
                <w:b/>
                <w:bCs/>
              </w:rPr>
              <w:t>а также на русском языке</w:t>
            </w:r>
            <w:r>
              <w:rPr/>
              <w:t> (когда заявлена "Русская группа").</w:t>
              <w:br/>
              <w:br/>
              <w:t>Теплоход прошёл </w:t>
            </w:r>
            <w:r>
              <w:rPr>
                <w:b/>
                <w:bCs/>
              </w:rPr>
              <w:t>полную реновацию в 2019 году</w:t>
            </w:r>
            <w:r>
              <w:rPr/>
              <w:t> и, по сути, приобрёл статус совершенно нового теплохода!</w:t>
              <w:br/>
              <w:br/>
              <w:t>Теплоход оснащён современным навигационным оборудованием и развивает скорость до 26 км/ч. </w:t>
              <w:br/>
              <w:t>Длина судна - 125 метров, ширина - 16,7 метров, осадка - 2,8 метра. </w:t>
              <w:br/>
              <w:br/>
            </w:r>
            <w:r>
              <w:rPr>
                <w:b/>
                <w:bCs/>
              </w:rPr>
              <w:t>Количество пассажиров:</w:t>
            </w:r>
            <w:r>
              <w:rPr/>
              <w:t> максимум 20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>- Ресторан,</w:t>
              <w:br/>
              <w:t>- Бар-ресторан,</w:t>
              <w:br/>
              <w:t>- Малый Бар,</w:t>
              <w:br/>
              <w:t>- Конференц-зал,</w:t>
              <w:br/>
              <w:t>- Кофе-бар,</w:t>
              <w:br/>
              <w:t>- Панорамный бар,</w:t>
              <w:br/>
              <w:t>- Тренажёрный зал,</w:t>
              <w:br/>
              <w:t>- Сауна,</w:t>
              <w:br/>
              <w:t>- Сувенирный магазин,</w:t>
              <w:br/>
              <w:t>- Гладильная комната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  <w:t>- 6 Люксов,</w:t>
              <w:br/>
              <w:t>- 52 Делюксов,</w:t>
              <w:br/>
              <w:t>- 48 кают различной катег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t xml:space="preserve">- Завтрак, и обед "шведский стол". </w:t>
              <w:br/>
              <w:t>С целью предотвращения распространения COOVID-19, система питания "шведский стол" может быть заменена на систему предварительного заказа по меню.</w:t>
              <w:br/>
              <w:t>- Ужин по меню (предварительный заказ), </w:t>
              <w:br/>
              <w:t>- Напитки (чай, кофе, минеральная вода, сок),</w:t>
              <w:br/>
              <w:t>- Приветственный коктейль,</w:t>
              <w:br/>
              <w:t>- Капитанский ужин и прощальный коктейль,</w:t>
              <w:br/>
              <w:t>- Кофе станция (ежедневно с 06:00 до 23:00 с перерывами, с горячими напитками и выпечкой),</w:t>
              <w:br/>
              <w:t>- Русская чайная церемония,</w:t>
              <w:br/>
              <w:t>- Насыщенная экскурсионная программа,</w:t>
              <w:br/>
              <w:t>- Просторные каюты,</w:t>
              <w:br/>
              <w:t>- В каждой каюте: душ, санузел, ТВ, радио, холодильник, сейф, телефон, фен, кондиционер, косметический набор (мыло, шампунь, кондиционер, гель и шапочка для душа, лосьон для тела), шкаф для одежд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о тре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диван, кресло, шкаф для одежды, журнальный стол, сейф, телевизор, холодильник, минибар, кофемашина, фен, радио, четыре обзорных окна, электророзетка на 220V. </w:t>
            </w:r>
            <w:r>
              <w:rPr>
                <w:b/>
                <w:bCs/>
              </w:rPr>
              <w:t>~ 30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01-304, 359, 36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двуспальной кроватью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о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(не раздвигается), кресло, шкаф для одежды, пуфик, сейф, телевизор, холодильник, минибар, радио, обзорное окно, душ, санузел, кондиционер, фен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23—334, 341—344 (Средняя палуба), 403, 405—409, 412, 414, 419—422 (Шлюпоч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о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не сдвигаются), кресло, шкаф для одежды, пуфик, сейф, телевизор, холодильник, минибар, радио, обзорное окно, душ, санузел, кондиционер, фен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201-224 (глав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одного человека.</w:t>
              <w:br/>
              <w:t>В каюте: одно спальное место, холодильник, минибар, сейф, телевизор, шкаф для одежды, радио, душ, санузел, кондиционер, обзорное окно, фен, электророзетка на 220V. </w:t>
            </w:r>
            <w:r>
              <w:rPr>
                <w:b/>
                <w:bCs/>
              </w:rPr>
              <w:t>~ 8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17, 318, 355, 356, 371, 372 (Средняя палуба), 429,430 (Шлюпоч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с двуспальной кроватью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с удобствами, рассчитанная на размещение двух челове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холодильник, минибар, сейф, телевизор, шкаф для одежды, радио, обзорное окно, душ, санузел, кондиционер, фен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35—337 (Средняя палуба), 413, 415—418 (Шлюпочная палуба).</w:t>
            </w:r>
            <w:r>
              <w:rPr/>
              <w:br/>
            </w:r>
            <w:r>
              <w:rPr>
                <w:b/>
                <w:bCs/>
              </w:rPr>
              <w:t>Каюта 338 (Средняя палуба) располагает двуспальной кроватью, относится ко 2 типу. </w:t>
            </w:r>
            <w:r>
              <w:rPr/>
              <w:t>Раковина в каютах второго типа вынесена за пределы санблока, располагается в каю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тип 2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одноярусная каюта, рассчитанная на размещение двух челове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, холодильник, минибар, сейф, телевизор, шкаф для одежды, радио, обзорное окно, душ, санузел, кондиционер, фен, электророзетка на 220V.</w:t>
              <w:br/>
              <w:t>Раковина в каютах второго типа вынесена за пределы санблока, располагается в каю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кают: 319—322, 339, 340, 345, 346, 365, 366 (Средняя палуба), 401, 402, 404, 410, 411, 433, 434 (Шлюпочная палуб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каюта Средняя и Шлюпочная палуб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одноярусная каюта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, холодильник, минибар, сейф, телевизор, шкаф для одежды, радио, обзорное окно, душ, санузел, кондиционер, фен, сейф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369, 370 (Средняя палуба), 431, 432, (Шлюпочная палуба), 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двухъярусная каюта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двухъярусная каюта с удобствами, рассчитанная на размещение до трех человек.</w:t>
              <w:br/>
              <w:t>Нижняя палуб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три спальных места, шкаф для одежды, холодильник, минибар, сейф, телевизор, радио, душ, санузел, кондиционер, фен, сейф, два иллюминатора, электророзетка на 220V. Возможна продажа каюты в двухместном одноярусном размещении (по стоимости 2-местной каюты). </w:t>
            </w:r>
            <w:r>
              <w:rPr>
                <w:b/>
                <w:bCs/>
              </w:rPr>
              <w:t>~ 11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мера кают: №108-117.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9:06Z</dcterms:created>
  <dc:creator/>
  <dc:description/>
  <dc:language>en-US</dc:language>
  <cp:lastModifiedBy/>
  <dcterms:modified xsi:type="dcterms:W3CDTF">2025-07-08T12:49:06Z</dcterms:modified>
  <cp:revision>0</cp:revision>
  <dc:subject/>
  <dc:title/>
</cp:coreProperties>
</file>