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Восточная сказк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73 25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OPER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2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15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Oper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осадка на корабль в порту Дубая </w:t>
            </w:r>
            <w:r>
              <w:rPr>
                <w:b/>
                <w:bCs/>
              </w:rPr>
              <w:t>с 09:00 до 18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са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Хаса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Хаса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Ома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ск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ска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ска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OPER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6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6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Хасаб - Маскат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OPER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494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4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25pt;width:149.95pt;height:112.1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2015 году прошла полная реновация</w:t>
            </w:r>
            <w:r>
              <w:rPr/>
              <w:t xml:space="preserve"> MSC Opera, в результате чего появились новые объекты развлекательного комплекса, игровые зоны для детей для пяти возрастных групп (в том числе для совсем маленьких до 3-х лет), технологические новинки, увеличились площади магазинов и Спа-центра, были построены почти 200 новых кают на каждом лайнере (193 каюты для пассажиров и 59 кают для экипажа).</w:t>
              <w:br/>
              <w:t xml:space="preserve">Максимальная пассажировместимость - </w:t>
            </w:r>
            <w:r>
              <w:rPr>
                <w:b/>
                <w:bCs/>
              </w:rPr>
              <w:t>2679 человек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бсолютно все каюты полностью обновлены и декорированы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2 основных ресторана, пиццерия, буфет «шведский стол», множество разнообразных баров, караоке-бар, сигарная комната, интернет-кафе, концертный зал, конференц-зал, казино, дискотека, библиотека, комната для карточных игр, комната видеоигр, детский клуб, бутики, магазины duty-free, 2 бассейна, джакузи, водный  спрей парк, эксклюзивный солярий «Top 13», тренажерный зал, SPA-центр, сауна, солярий, настольный теннис, мини-гольф, теннисный корт,  шаффлборд, баскетбол, парикмахерская, салон красоты, пункт обмена валюты, прачечная/химчистка, типография, фотография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53:21Z</dcterms:created>
  <dc:creator/>
  <dc:description/>
  <dc:language>en-US</dc:language>
  <cp:lastModifiedBy/>
  <dcterms:modified xsi:type="dcterms:W3CDTF">2025-05-06T09:53:21Z</dcterms:modified>
  <cp:revision>0</cp:revision>
  <dc:subject/>
  <dc:title/>
</cp:coreProperties>
</file>