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сточная сказк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9 11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1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3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6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9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0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3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5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4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8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8 4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1 63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Oper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09:00 до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Хаса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Хаса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с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с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OPER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Хасаб - Маскат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8:47Z</dcterms:created>
  <dc:creator/>
  <dc:description/>
  <dc:language>en-US</dc:language>
  <cp:lastModifiedBy/>
  <dcterms:modified xsi:type="dcterms:W3CDTF">2024-11-21T08:48:47Z</dcterms:modified>
  <cp:revision>0</cp:revision>
  <dc:subject/>
  <dc:title/>
</cp:coreProperties>
</file>