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ая сказ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5 8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9-2025 по 15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6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8 7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9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прогулка по исторической части города, Посещение музея И.И. Левит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Присутственные мест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пейзаж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Художественные промыслы Ивановского кр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рь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6:00:</w:t>
            </w:r>
            <w:r>
              <w:rPr/>
              <w:t xml:space="preserve"> стоянка в Юрье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с посещением Историко-художествен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с посещением Музейного центра А.Тарковског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обзорная экскурсия с посещением Музея архитекторов братьев Веснины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> 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> 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азань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Кострома - Плёс - Юрьевец - Городец - Нижний Новгород - Казань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45:49Z</dcterms:created>
  <dc:creator/>
  <dc:description/>
  <dc:language>en-US</dc:language>
  <cp:lastModifiedBy/>
  <dcterms:modified xsi:type="dcterms:W3CDTF">2025-08-17T09:45:49Z</dcterms:modified>
  <cp:revision>0</cp:revision>
  <dc:subject/>
  <dc:title/>
</cp:coreProperties>
</file>