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ая сказ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25 8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9-09-2025 по 15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6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9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6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3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5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8 7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2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20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по городу, посещение Свято-Троицкого Ипатьевского монастыря, посещение ландшафтного музея-заповедник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городу. Интерактивная программа «Один день из жизни дворян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с посещением Ювелирного зав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с посещением Терема Снегуроч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9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прогулка по исторической части города, Посещение музея И.И. Левит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«Присутственные мест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пейзаж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«Художественные промыслы Ивановского края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0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рь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6:00:</w:t>
            </w:r>
            <w:r>
              <w:rPr/>
              <w:t xml:space="preserve"> стоянка в Юрьев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обзорная экскурсия с посещением Историко-художествен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обзорная экскурсия с посещением Музейного центра А.Тарковског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обзорная экскурсия с посещением Музея архитекторов братьев Веснины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 / 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> 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1:00:</w:t>
            </w:r>
            <w:r>
              <w:rPr/>
              <w:t> 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азань </w:t>
            </w:r>
            <w:r>
              <w:rPr>
                <w:b/>
                <w:bCs/>
              </w:rPr>
              <w:t>в 20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Углич - Кострома - Плёс - Юрьевец - Городец - Нижний Новгород - Казань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07:24Z</dcterms:created>
  <dc:creator/>
  <dc:description/>
  <dc:language>en-US</dc:language>
  <cp:lastModifiedBy/>
  <dcterms:modified xsi:type="dcterms:W3CDTF">2024-12-12T02:07:24Z</dcterms:modified>
  <cp:revision>0</cp:revision>
  <dc:subject/>
  <dc:title/>
</cp:coreProperties>
</file>