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ая сказ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 8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11-2025 по 20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2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1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по городу с посещением Кремля и музея "Городская панорама"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Казань Современная" с посещением ИТ Парка им. Б. Рамеева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Старо-Татарской слободе с посещением Музея Чая и чаепитие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- Казань - Чебоксары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4:23Z</dcterms:created>
  <dc:creator/>
  <dc:description/>
  <dc:language>en-US</dc:language>
  <cp:lastModifiedBy/>
  <dcterms:modified xsi:type="dcterms:W3CDTF">2024-12-12T04:44:23Z</dcterms:modified>
  <cp:revision>0</cp:revision>
  <dc:subject/>
  <dc:title/>
</cp:coreProperties>
</file>