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7 79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4-2025 по 09-04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7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5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7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1 3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infonia, порт Стамбул (</w:t>
            </w:r>
            <w:r>
              <w:rPr/>
              <w:t>Время посадки с 12:00 до 16:30. Стойки закрываются в 17:00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-00. Отправление: 21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по Керкире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в сердце Бар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7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5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Эфес и Дом Девы Мари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5:03Z</dcterms:created>
  <dc:creator/>
  <dc:description/>
  <dc:language>en-US</dc:language>
  <cp:lastModifiedBy/>
  <dcterms:modified xsi:type="dcterms:W3CDTF">2025-01-21T07:35:03Z</dcterms:modified>
  <cp:revision>0</cp:revision>
  <dc:subject/>
  <dc:title/>
</cp:coreProperties>
</file>