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сточное Средиземноморь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20 86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8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9 6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3 4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1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6 0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Junior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9 44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Sinfonia, порт Стамбул (</w:t>
            </w:r>
            <w:r>
              <w:rPr/>
              <w:t>Время посадки с 12:00 до 16:30. Стойки закрываются в 17:00)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-00. Отправление: 21-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ор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о. Корф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о оплачивается: </w:t>
            </w:r>
            <w:r>
              <w:rPr/>
              <w:t>«Прогулка по Керкире». Групповая, экскурс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-00. Отправление: 19-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Бар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о оплачивается: </w:t>
            </w:r>
            <w:r>
              <w:rPr/>
              <w:t>«Прогулка в сердце Бари». Групповая, экскурс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7-00. Отправление: 17-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/Афи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Пирей/Афины, 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-00. Отправление: 15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Изми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о оплачивается: </w:t>
            </w:r>
            <w:r>
              <w:rPr/>
              <w:t>«Эфес и Дом Девы Марии». Групповая, экскурс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.</w:t>
      </w:r>
    </w:p>
    <w:p>
      <w:pPr>
        <w:pStyle w:val="Normal"/>
        <w:bidi w:val="0"/>
        <w:jc w:val="left"/>
        <w:rPr/>
      </w:pPr>
      <w:r>
        <w:rPr>
          <w:b/>
          <w:bCs/>
        </w:rPr>
        <w:t>Оплачивается самостоятельно на лайнере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 (оплачивается на борту по окончании круиза);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о можно заказать к круиз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ель до/после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9:23:23Z</dcterms:created>
  <dc:creator/>
  <dc:description/>
  <dc:language>en-US</dc:language>
  <cp:lastModifiedBy/>
  <dcterms:modified xsi:type="dcterms:W3CDTF">2025-05-07T19:23:23Z</dcterms:modified>
  <cp:revision>0</cp:revision>
  <dc:subject/>
  <dc:title/>
</cp:coreProperties>
</file>