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1 02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0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8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6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3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3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9 84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infonia, порт Стамбул (</w:t>
            </w:r>
            <w:r>
              <w:rPr/>
              <w:t>Время посадки с 12:00 до 16:30. Стойки закрываются в 17:00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-00. Отправление: 21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о.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Прогулка по Керкире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Прогулка в сердце Бари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-00. Отправление: 17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/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Пирей/Афины,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-00. Отправление: 15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Из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Эфес и Дом Девы Марии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.</w:t>
      </w:r>
    </w:p>
    <w:p>
      <w:pPr>
        <w:pStyle w:val="Normal"/>
        <w:bidi w:val="0"/>
        <w:jc w:val="left"/>
        <w:rPr/>
      </w:pPr>
      <w:r>
        <w:rPr>
          <w:b/>
          <w:bCs/>
        </w:rPr>
        <w:t>Оплачивается самостоятельно на лайнер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 (оплачивается на борту по окончании круиза);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можно заказать к круиз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ель до/после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0:58Z</dcterms:created>
  <dc:creator/>
  <dc:description/>
  <dc:language>en-US</dc:language>
  <cp:lastModifiedBy/>
  <dcterms:modified xsi:type="dcterms:W3CDTF">2025-07-01T13:20:58Z</dcterms:modified>
  <cp:revision>0</cp:revision>
  <dc:subject/>
  <dc:title/>
</cp:coreProperties>
</file>