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Восточное Средиземноморье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92 297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8 дней / 7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SINFON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B: Каюта без окна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92 29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11 09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24 25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B: Каюта с ок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35 53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OM1: Каюта с окном Junior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8 69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B: Каюта с балконом Bell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67 487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R2: Сьют Junior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63 353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1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MSC Sinfonia, порт Стамбул (</w:t>
            </w:r>
            <w:r>
              <w:rPr/>
              <w:t>Время посадки с 12:00 до 16:30. Стойки закрываются в 17:00)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4-00. Отправление: 21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.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о.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по Керкире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8-00. Отправление: 19-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Прогулка в сердце Бар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  Прибытие: 07-00. Отправление: 17-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/Афин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Пирей/Афины,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-00. Отправление: 15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Изм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 Измир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Дополнительно оплачивается: </w:t>
            </w:r>
            <w:r>
              <w:rPr/>
              <w:t>«Эфес и Дом Девы Марии». Групповая, экскурси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9-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.</w:t>
      </w:r>
    </w:p>
    <w:p>
      <w:pPr>
        <w:pStyle w:val="Normal"/>
        <w:bidi w:val="0"/>
        <w:jc w:val="left"/>
        <w:rPr/>
      </w:pPr>
      <w:r>
        <w:rPr>
          <w:b/>
          <w:bCs/>
        </w:rPr>
        <w:t>Оплачивается самостоятельно на лайнере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ервисный сбор (оплачивается на борту по окончании круиза);</w:t>
      </w:r>
    </w:p>
    <w:p>
      <w:pPr>
        <w:pStyle w:val="Normal"/>
        <w:bidi w:val="0"/>
        <w:jc w:val="left"/>
        <w:rPr/>
      </w:pPr>
      <w:r>
        <w:rPr>
          <w:b/>
          <w:bCs/>
        </w:rPr>
        <w:t>Дополнительно можно заказать к круизу: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;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ель до/после круиза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SINFON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02044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0206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80.4pt;width:149.95pt;height:80.3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13 года компания MSC Cruises объявила о проекте реновации четырех лайнеров класса LIRICA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Абсолютно все каюты полностью обновлены и декорированы</w:t>
            </w:r>
            <w:r>
              <w:rPr/>
              <w:t>, в них поставлены новые кровати и LCD телевизоры. Во многих зонах лайнера постелены новые ковровые покрытия, перекрашены и заново декорированы стены и потолки, заменена мебель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роме того, на каждом лайнере оборудован водный Спрей парк для детей. Более просторные магазины уже могут похвастать новыми интерьерами, а в парфюмерном отделе появились уголки, посвященные ведущим мировым брендам, в числе которых Dior, Lancome и Dolce   Gabban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Услуги на борту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формационный офис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углосуточное обслуживание в кают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основных ресторана, пиццерия, буфет «шведский стол», множество разнообразных баров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раоке-бар, сигарная комната, интернет-кафе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цертный зал, конференц-за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азино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иск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мната для карточных игр, комната видеоиг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етский клуб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и, магазины duty-free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2 бассейна, джакузи, водный спрей парк, эксклюзивный солярий «Top 13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ренажерный зал, SPA-центр, сауна, соляри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настольный теннис, мини-гольф, теннисный корт, шаффлборд, баскетбол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рикмахерская, салон красо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ункт обмена валюты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ачечная/химчистк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ип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графия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пунк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 </w:t>
            </w:r>
            <w:r>
              <w:rPr/>
              <w:t>27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 и 3-местное размещение (а также 4-местное в случае, если едут 2 маленьких ребенка, которых разместят на одном раскладном диване)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</w:t>
            </w:r>
            <w:r>
              <w:rPr/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 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 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5-16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ое спальное место: откидная кровать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ванной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ешняя 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1-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 </w:t>
            </w:r>
            <w:r>
              <w:rPr/>
              <w:t>возможно 2-, 3- и 4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 Каюты с окном (окна не открываютс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13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t> возможно 2-, 3- и 4-местное размещение;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br/>
            </w: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4:28:04Z</dcterms:created>
  <dc:creator/>
  <dc:description/>
  <dc:language>en-US</dc:language>
  <cp:lastModifiedBy/>
  <dcterms:modified xsi:type="dcterms:W3CDTF">2025-05-09T14:28:04Z</dcterms:modified>
  <cp:revision>0</cp:revision>
  <dc:subject/>
  <dc:title/>
</cp:coreProperties>
</file>