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осточное Средиземноморье из Стамбул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39 93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INFON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2-11-2025 по 19-11-2025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9 93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5 64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4 2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7 79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9 22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-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Стамбу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3-30. Отправление: 20-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ор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о. Корф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-00. Отправление: 19-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Бар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7-00. Отправление: 16-3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/Афи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Пирей/Афины, 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-00. Отправление: 14-3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Изми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-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.</w:t>
      </w:r>
    </w:p>
    <w:p>
      <w:pPr>
        <w:pStyle w:val="Normal"/>
        <w:bidi w:val="0"/>
        <w:jc w:val="left"/>
        <w:rPr/>
      </w:pPr>
      <w:r>
        <w:rPr>
          <w:b/>
          <w:bCs/>
        </w:rPr>
        <w:t>Оплачивается самостоятельно на лайнере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 (оплачивается на борту по окончании круиза);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о можно заказать к круиз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ель до/после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INFON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204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20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0.4pt;width:149.95pt;height:80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13 года компания MSC Cruises объявила о проекте реновации четырех лайнеров класса LIRIC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бсолютно все каюты полностью обновлены и декорированы</w:t>
            </w:r>
            <w:r>
              <w:rPr/>
              <w:t>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Услуги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формационный офи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в кают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сновных ресторана, пиццерия, буфет «шведский стол», множество разнообразных бар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раоке-бар, сигарная комната, интернет-каф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, конференц-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з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ск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карточных игр, комната видеоиг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и, магазины duty-fre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бассейна, джакузи, водный спрей парк, эксклюзивный солярий «Top 13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, SPA-центр, сауна, соляр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стольный теннис, мини-гольф, теннисный корт, шаффлборд, баскетбо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рикмахерская, салон красо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обмена валю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/химчист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п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пунк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 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 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1-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 Каюты с окном (окна не открываютс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, 3- и 4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27:20Z</dcterms:created>
  <dc:creator/>
  <dc:description/>
  <dc:language>en-US</dc:language>
  <cp:lastModifiedBy/>
  <dcterms:modified xsi:type="dcterms:W3CDTF">2025-01-21T07:27:20Z</dcterms:modified>
  <cp:revision>0</cp:revision>
  <dc:subject/>
  <dc:title/>
</cp:coreProperties>
</file>