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ое Средиземноморье из Стамбул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16 45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9-11-2025 по 26-11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4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2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3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Junior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9 94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-30. Отправление: 20-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о. Корф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-00. Отправление: 19-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Бар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-00. Отправление: 16-3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/Афи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Пирей/Афины, 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-00. Отправление: 14-3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Изми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.</w:t>
      </w:r>
    </w:p>
    <w:p>
      <w:pPr>
        <w:pStyle w:val="Normal"/>
        <w:bidi w:val="0"/>
        <w:jc w:val="left"/>
        <w:rPr/>
      </w:pPr>
      <w:r>
        <w:rPr>
          <w:b/>
          <w:bCs/>
        </w:rPr>
        <w:t>Оплачивается самостоятельно на лайнере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 (оплачивается на борту по окончании круиза);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о можно заказать к круиз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ель до/после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50:17Z</dcterms:created>
  <dc:creator/>
  <dc:description/>
  <dc:language>en-US</dc:language>
  <cp:lastModifiedBy/>
  <dcterms:modified xsi:type="dcterms:W3CDTF">2025-07-04T02:50:17Z</dcterms:modified>
  <cp:revision>0</cp:revision>
  <dc:subject/>
  <dc:title/>
</cp:coreProperties>
</file>