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тчина Строгановых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9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РОДН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Комфо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омфо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улучшенный Комфо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Комфорт с допместом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t xml:space="preserve"> скидка 14% при полной оплате круиза в течение 5 дней после подтверждения. Акция действует до 20 марта 20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лучение посадочных талонов производится на Северном речном вокзале Москвы в 08:00. Посадка на теплоход в 09:00. Отправление в рейс в 1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ижний Новгород</w:t>
            </w:r>
            <w:r>
              <w:rPr/>
              <w:t> — столица Поволжья и пятый по численности мегаполис России, ведущий свою историю с XIII века. Великолепный старорусский город расположен на месте встречи рек Оки и Волги в центральной части Восточно-Европейской равнины, в 400 километрах на восток от Москвы. Нижний Новгород и в наши дни сохранил дух старины. Волжская жемчужина поражает обилием исторических, культурных и архитектурных памятников, он по праву входит в сотню городов, включённых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ГОРОД НАД ВОЛГОЙ И ОКОЙ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Чебоксары</w:t>
            </w:r>
            <w:r>
              <w:rPr/>
              <w:t> – очень красивый и один из самых благоустроенных городов России. Утопающий в зелени, он живописно раскинулся на высоком берегу Волги. Потрясающей красоты виды, великолепные пейзажи и множество достопримечательностей, рожденных как седой стариной, так и нынешним дне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ЧЕБОКСАРЫ – ЖЕМЧУЖНОЕ ОЖЕРЕЛЬЕ ВОЛГИ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ЙОШКАР-ОЛА – СТОЛИЦА МАРИЙ ЭЛ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СЕРДЦЕ ЧЕБОКСАР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8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Елабуга</w:t>
            </w:r>
            <w:r>
              <w:rPr/>
              <w:t> – одно из самых древних татарских поселений в России. Город возник в 1780 году. Он стоит на правом берегу реки Камы, в том месте, где в нее впадает речка Тойма. Весь он – словно музей под открытым небом. Старинные церкви, каменные особняки XIX века, памятники - все говорит о его богат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ЕЛАБУГ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3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Чайковский</w:t>
            </w:r>
            <w:r>
              <w:rPr/>
              <w:t> - город получил свое название в честь великого русского композитора Петра Ильича Чайковского (1840 — 1893). Родиной Петра Ильича Чайковского является город Воткинск (на тот момент — Вятская губерния, ныне административно город Воткинск принадлежит Удмуртской республике). Там и сейчас бережно хранится его музей-усадьб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МУЗЕЙ-УСАДЬБА П.И. ЧАЙКОВСКОГО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ЧАЙКОВСКИЙ - СОЛНЕЧНЫЙ ГОРОД НА КАМЕ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0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7:3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ермь</w:t>
            </w:r>
            <w:r>
              <w:rPr/>
              <w:t> — город в Российской Федерации, административный центр Пермской области, один из крупнейших промышленных и культурных центров Предуралья; город, известный множеством уникальных памятников, а также замечательной художественной галерей. Пермь расположена в Среднем Предуралье, на реке Кама, ниже впадения в нее реки Чусовая, в 1386 км к востоку от Москвы. Пермь — важный транспортный центр, здесь имеется речной порт, аэропорт, старейшая на Урале железнодорожная станц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ИЛЬИНСКИЙ - ВОТЧИНА СТРОГАНОВЫХ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КУНГУРСКАЯ ЛЕДЯНАЯ ПЕЩЕР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БЕЛОГОРСКИЙ СВЯТО-НИКОЛАЕВСКИЙ МУЖСКО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 "УРАЛЬСКИЙ ИЕРУСАЛИМ" (3 дня)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ни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 xml:space="preserve"> стоянка в Березник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Березники </w:t>
            </w:r>
            <w:r>
              <w:rPr/>
              <w:t>- город расположен в Предуралье, 278 км к северу от Перми. У левого берега Камы некогда находился остров, называвшийся по преобладающей растительности Берёзовый. Со временем протока, отделявшая остров, заросла и возникло урочище, названное Березник. Березники являются культурной столицей Верхнекамья. На территории города расположена одна из старейших каменных церквей в крае — Троицкая церковь (XVII в.), а так же единственный действующий православный храм XVIII в. — церковь Иоанна Предтечи. На территории содового завода находится целый комплекс жилых зданий нач. ХХ в. бывшего пос. Березники, который Б. Пастернак назвал «маленькой промышленной Бельгие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СОЛЬЕ - ОРЕЛ-ГОРОДОК – СОЛИКАМСК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ОЛИКАМСК – ЧЕРДЫН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КАМЕННЫЕ БОГАТЫРИ ЗЕМЛИ ВИШЕРСКОЙ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1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ермь</w:t>
            </w:r>
            <w:r>
              <w:rPr/>
              <w:t> — город в Российской Федерации, административный центр Пермской области, один из крупнейших промышленных и культурных центров Предуралья; город, известный множеством уникальных памятников, а также замечательной художественной галерей. Пермь расположена в Среднем Предуралье, на реке Кама, ниже впадения в нее реки Чусовая, в 1386 км к востоку от Москвы. Пермь — важный транспортный центр, здесь имеется речной порт, аэропорт, старейшая на Урале железнодорожная станц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ПЕРМЬ ИСТОРИЧЕСКАЯ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зань</w:t>
            </w:r>
            <w:r>
              <w:rPr/>
              <w:t> – столица Республики Татарстан и один из самых древних городов России, который расположился на левом берегу Волги в том месте, где в нее впадает река Казанка. Казань - удивительный город, который способен сочетать в себе на первый взгляд несочетаемое: глубокую древность и нынешнею современность, дух Востока и обаяние Запада, православие и мусульманство. Казанский кремль входит в число объектов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КАЗАНЬ + КРЕМЛ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РАИФСКИ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СТАРО-ТАТАРСКАЯ СЛОБОД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 /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зьмодемьянск</w:t>
            </w:r>
            <w:r>
              <w:rPr/>
              <w:t>- третий по величине город Марий Эл и центр Горномарийского района расположен в 150 километрах от Йошкар-Олы на берегу Волги. Козьмодемьянск — речные ворота республики и ее единственный порт на Волге. Основан в 16 веке русскими переселенцами на правом берегу Волги. После взятия Казани Иваном Грозным в 1552 году для предотвращения восстаний в Среднем Поволжье были возведены города-ост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САМОБЫТНЫЙ КОЗЬМОДЕМЬЯНСК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ОТЕЧЕСТВО МОЕ - МАРИЙСКАЯ ЗЕМЛЯ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0:30:</w:t>
            </w:r>
            <w:r>
              <w:rPr/>
              <w:t xml:space="preserve"> стоянка в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Макарьево</w:t>
            </w:r>
            <w:r>
              <w:rPr/>
              <w:t> - рабочий посёлок в Лысковском районе Нижегородской области. Расположен на левом берегу Волги, в нескольких километрах ниже устья Керж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МАКАРЬЕВСКИЙ ЖЕЛТОВОДСКИ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СТРАУСИНАЯ ФЕРМ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1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утаев</w:t>
            </w:r>
            <w:r>
              <w:rPr/>
              <w:t> - небольшой провинциальный городок Тутаев (Романов-Борисоглебск) в Ярославской области, включен в состав Золотого кольца России. Он славится чудотворными иконами, живописными ландшафтами, музеями. Город расположен на двух берегах реки Волги. Что удивительно, моста между двумя частями города до сих пор нет, а соединяет их лишь паромная перепра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ЖЕМЧУЖИНА ПРОВИНЦИИ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2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теплохода в 23:30. Освобождение каю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 Нижний Новгород - Чебоксары - Елабуга - Чайковский - Пермь - Березники - Пермь - Казань - Козьмодемьянск - Макарьево - Тутаев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 заказной систе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или ж/д переезд к месту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и прочие наземные услуги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РОДН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49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50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65pt;width:149.95pt;height:99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ехпалубный теплоход «Родная Русь»</w:t>
            </w:r>
            <w:r>
              <w:rPr/>
              <w:t> – пожалуй, самый удобный теплоход для круизов по Волге и Каме. Теплоход может похвалиться хоть небольшими, но удобными каютами.</w:t>
              <w:br/>
              <w:br/>
              <w:t>На средней и шлюпочной палубе все каюты с удобствами и душем. Небольшое пространство кают компенсируется отдельным кондиционированием (кондиционер-моноблок в каютах) всех кают, кроме нижней палубы. Так же, в большинстве кают есть холодильник и спутниковое ТВ.</w:t>
              <w:br/>
              <w:br/>
              <w:t>Большая солнечная палуба на корме, два салона-ресторана на борту, трехразовое питание включено в стоимость всех круизов. Большие рекреационные зоны для комфортного отдыха пассажиров всех возрастов. Простота и удобство – таковы отзывы наших туристов о «Родной Руси».</w:t>
              <w:br/>
              <w:br/>
            </w:r>
            <w:r>
              <w:rPr>
                <w:b/>
                <w:bCs/>
              </w:rPr>
              <w:t>Обновление в 2020 году</w:t>
            </w:r>
            <w:r>
              <w:rPr/>
              <w:t>: установлены новые малошумные двигатели, проведено докование и проверен корпус, заменены окна и сделан ремонт в каютах, обновлена мебе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омфорт с допместом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кресло-кровать, санузел с душевой кабиной, кондиционер, весы, холодильник, телефон, телевизор, столик, шкаф. Возможность дополнительного размещен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улучшенный Комфорт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холодильник, весы, кондиционер, телевизор, телефон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омфорт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холодильник, кондиционер, телевизор, телефон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омфорт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спальная кровать, диван-книжка, санузел с душем, холодильник, весы, кондиционер, телевизор, телефон, столик, шкаф. Возможность дополнительного размещения в каюте № 233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. Кровать, умывальник, мини-холодильник, кондиционер, телевизор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ый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. Две кровати, умывальник, мини-холодильник, кондиционер, телевизор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. Две одноярусные кровати, умывальник, стол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двухъярусная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. Двухъярусная кровать, умывальник, стол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. Двухъярусная кровать, одноярусная кровать, умывальник, столик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04:37Z</dcterms:created>
  <dc:creator/>
  <dc:description/>
  <dc:language>en-US</dc:language>
  <cp:lastModifiedBy/>
  <dcterms:modified xsi:type="dcterms:W3CDTF">2025-05-09T20:04:37Z</dcterms:modified>
  <cp:revision>0</cp:revision>
  <dc:subject/>
  <dc:title/>
</cp:coreProperties>
</file>