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 (с плато Путорана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85 08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07-2025 по 12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07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52 2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93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13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9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76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97 2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7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0 3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77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14 0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6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5 0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33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56 82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Тыя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ыях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Дудинк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Плато Путора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на плато Путор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Дудин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рмаково / Полярный кру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чение Полярного кру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гот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ангот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раснояр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Дудинка - Тыяха - Дудинка - Плато Путорана - Дудинка - Игарка - Ермаково - Полярный круг - Туруханск - Канготово - Бахта - Ярцево - Енисейск - Галанино - 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1:28:59Z</dcterms:created>
  <dc:creator/>
  <dc:description/>
  <dc:language>en-US</dc:language>
  <cp:lastModifiedBy/>
  <dcterms:modified xsi:type="dcterms:W3CDTF">2025-05-24T11:28:59Z</dcterms:modified>
  <cp:revision>0</cp:revision>
  <dc:subject/>
  <dc:title/>
</cp:coreProperties>
</file>