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94 5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6 дней / 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8-06-2025 по 13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5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94 8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68 0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6 8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16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90 4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5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4 1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7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55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0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4 5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7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46 72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Енисейск - Бахта - Туруханск - Игарк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4:32Z</dcterms:created>
  <dc:creator/>
  <dc:description/>
  <dc:language>en-US</dc:language>
  <cp:lastModifiedBy/>
  <dcterms:modified xsi:type="dcterms:W3CDTF">2025-04-03T17:44:32Z</dcterms:modified>
  <cp:revision>0</cp:revision>
  <dc:subject/>
  <dc:title/>
</cp:coreProperties>
</file>