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15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9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5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71 6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4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1 5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2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57 3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0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3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54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4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0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9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2 8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Тыя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Дудинк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Дудин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Полярный кру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азачинский поро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Тыяха - Дудинка - Плато Путорана - Дудинка - Игарка - Ермаково - Полярный круг - Туруханск - Канготово - Бахта - Ярцево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31:23Z</dcterms:created>
  <dc:creator/>
  <dc:description/>
  <dc:language>en-US</dc:language>
  <cp:lastModifiedBy/>
  <dcterms:modified xsi:type="dcterms:W3CDTF">2025-05-24T12:31:23Z</dcterms:modified>
  <cp:revision>0</cp:revision>
  <dc:subject/>
  <dc:title/>
</cp:coreProperties>
</file>