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61 6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6-2025 по 01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6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4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5 5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6 8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59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1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2 1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28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1 9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0 4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7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23 2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1 6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27 87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Красноярс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чинский порог / 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 / 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 / Полярный круг / Ермак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ыяха / 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удин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 Казачинский порог - Енисейск - Ярцево - Бахта - Канготово - Туруханск - Полярный круг - Ермаково - Игарка - Тыяха - Дудинка - Плато Путорана - 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3:57:05Z</dcterms:created>
  <dc:creator/>
  <dc:description/>
  <dc:language>en-US</dc:language>
  <cp:lastModifiedBy/>
  <dcterms:modified xsi:type="dcterms:W3CDTF">2025-05-24T03:57:05Z</dcterms:modified>
  <cp:revision>0</cp:revision>
  <dc:subject/>
  <dc:title/>
</cp:coreProperties>
</file>