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34 12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8-2025 по 05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9 0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1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5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3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9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9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2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4 1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76 6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Красноярс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чинский порог / 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 / 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 / Полярный круг / Ермак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ыяха / 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Казачинский порог - Енисейск - Ярцево - Бахта - Канготово - Туруханск - Полярный круг - Ермаково - Игарка - Тыяха - Дудинка - Плато Путоран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46:59Z</dcterms:created>
  <dc:creator/>
  <dc:description/>
  <dc:language>en-US</dc:language>
  <cp:lastModifiedBy/>
  <dcterms:modified xsi:type="dcterms:W3CDTF">2025-05-07T19:46:59Z</dcterms:modified>
  <cp:revision>0</cp:revision>
  <dc:subject/>
  <dc:title/>
</cp:coreProperties>
</file>