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Южная Георгия, Фолклендские острова и Антаркти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64 3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8 дней / 1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64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67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41 9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71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15 2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55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59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92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97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ходе круиза вам удастся увидеть не менее шести видов пингвинов, огромное количество морских котиков, морских слонов и множество видов птиц. И, конечно, невероятные пейзажи Белого континента, где все действительно белое: белый снег, белые пингвиньи животики и айсберги, искрящиеся в лучах ослепительно белого солнца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енний чартерный перелет в Ушуайю, город расположенный на 55 градусе южной широты и находящийся к Южному полюсу ближе, чем к северной границе Аргентины. Здесь абсолютно необходимо дойти до туристического офиса, чтобы поставить в свой паспорт легендарную печать «Самого южного города на земле». Во второй половине дня размещение на судне. На борту вы познакомитесь с командой и экспедиционным персоналом. Выход в м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морских переходов несколько видов птиц следуют за судном на юг, с борта вы сможете понаблюдать за альбатросами, разными видами буревестников и кит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-5  Страна: Великобрит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олкле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ысадимся в порту Стэнли, похожем на британскую деревушку, упавшую в это царство дикой природы прямо с неба. Многие дома окрашены в яркие цвета, что несомненно добавляет живописности этому затерянному аванпосту. Недалеко от берега находятся обломки судна «Леди Элизабет» - немое доказательство непредсказуемости и суровости местных погодных услов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Антарктического полярного фронта глубинные водные слои, богатые питательными веществами, поднимаются наверх. Это привлекает множество птиц, включая несколько видов китовых птичек и поморников, которых можно будет наблюдать и фотографировать с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ая Георг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инается самая активная часть нашего путешествия в Антарктиду. Мы сделаем все возможное, чтобы вы смогли познакомить с природой этого удивительного края как можно ближе в прямом смысле этого слова: вас ждут экскурсии на лодках Зодиак, с которых можно будет наблюдать животных с воды, а также высадки и прогулки на берегу. Мы высадимся на острове Прио, облюбованный странствующими альбатросами для выведения потомства. Посетим бухты Солсбери-Плейн и Сент-Эндрюс-Бей, которые не только являются домом для трех самых больших колоний королевских пингвинов, здесь также расположены три самых больших в мире пляжа, где собираются для размножения морские слоны. А на Грютвикене можно будет посетить музей Южной Георгии и увидеть могилу Шеклт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Ско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а судно продолжает движение в сторону белого континента, у вас есть возможность расслабиться и сделать небольшую передышку в ходе нашей активной экспедиции в Антарктиду, а также послушать увлекательные рассказы натуралис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войдет в море Уэддела, где огромные столовые айсберги возвестят о нашем прибытии к восточному берегу Антарктического полуострова. Мы планируем высадки на вулканический остров Паулет с большой популяцией пингвинов Адели и в порту Браун-Блафф, который находится на самом Антарктическом континенте. Продуваемые всеми ветрами вулканические острова Южных Шетландов часто окутаны непроглядным туманом, однако, несмотря на кажущуюся негостеприимность, они могут предложить пытливому путешественнику множество скрытых сокровищ. А в проливе Жерлаш предлагается несколько возможностей для интересных высадок на континент. Здесь часто можно увидеть папуанских пингвинов, морских леопардов, тюленей Уэддела, горбатых китов и малых полосат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-1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идем по неспокойным водам пролива Дрейка в сопровождении уже привычных птичьих стай. У вас есть время, чтобы еще раз вспомнить самые волнующие моменты экспедиции и поучаствовать в заключительных мероприятиях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заканчивается наш круиз в Антарктиду. После завтрака высаживаемся в Ушуайе. Трансфер доставит вас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энос-Айрес - Ушуая - Фолклендские острова - Южная Георгия - море Скоша - Антарктический полуостров - пролив Дрейка - Ушуа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в Буэнос-Айресе (1 ноч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7:28Z</dcterms:created>
  <dc:creator/>
  <dc:description/>
  <dc:language>en-US</dc:language>
  <cp:lastModifiedBy/>
  <dcterms:modified xsi:type="dcterms:W3CDTF">2025-05-09T17:37:28Z</dcterms:modified>
  <cp:revision>0</cp:revision>
  <dc:subject/>
  <dc:title/>
</cp:coreProperties>
</file>