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Южная Георгия, Фолклендские острова и Антарктид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363 87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9 дней / 1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HONDIU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63 8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21 4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73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ОК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38 8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58 3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88 7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ЖУНИОР СЬЮ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08 3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РАНД 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412 59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ыщенный круиз по живописным островам и невероятной Антарктиде. В ходе круиза вам удастся увидеть не менее шести видов пингвинов, огромное количество морских котиков, морских слонов и множество видов птиц. И, конечно, невероятные пейзажи Белого континента, где все действительно белое: белый снег, белые пингвиньи животики и айсберги, искрящиеся в лучах ослепительно белого солнца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шуайя является столицей и туристической базой острова Огненная Земля. Здесь во второй половине дня вас ждет посадка на борт, где вы познакомитесь с командой и экспедиционным персонал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морских переходов наша команда проводит познавательные лекции, которые подготовят информационную почву для ваших практических исследований природы Антарктики и сделают их еще более увлекательны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олкле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ысадимся в порту Стэнли, похожем на британскую деревушку, упавшую в это царство дикой природы прямо с неба. Основные резиденты Фолклендов – это пингвины самых разных видов, которых здесь, пожалуй, больше, чем люд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движется дальше на юг. На пути к Южной Георгии мы пересечем Антарктический полярный фронт, где температура значительно снижается в течении всего нескольких часов пут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ая Георг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Южная Георгия встретит нас заснеженными горными вершинами и могучими ледниками, а также невероятно плотной концентрацией животных. Здесь можно увидеть южного морского котика, южного морского слона, несколько видов альбатросов, включая импозантного странствующего альбатроса, а также тысячи королевских и золотоволосых пингвинов, колонии которых мы посетим. Мы сделаем все возможное, чтобы вы смогли высаживать на берег ежедневн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 Ско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ка судно продолжает движение в сторону белого континента, у вас есть возможность расслабиться и сделать небольшую передышку в ходе нашей активной экспедиции в Антарктиду, а также послушать увлекательные рассказы натуралис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-1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уднодоступная и мистическая Антарктика, она манит своими инопланетными пейзажами с сюрреалистичными скульптурами айсбергов, обледеневшими утесами и гигантскими обломками ледников, а также возможностью близкой встречи с уникальными морскими млекопитающими и символом этого места – пингвин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-1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идем по неспокойным водам пролива Дрейка в сопровождении уже привычных птичьих стай. У вас есть время, чтобы еще раз вспомнить самые волнующие моменты экспедиции и поучаствовать в заключительных мероприятиях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9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заканчивается наш круиз в Антарктиду. После завтрака высаживаемся в Ушуайе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Ушуайя – Фолклендские острова – Южная Георгия – море Скоша – Антарктический полуостров - пролив Дрейка – 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борту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кофе, чай и какао круглые сут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, как указано в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на Зодиак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лекторов 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, видео, слайд-шо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, 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: покрывающая экстренную эвакуацию из Антаркти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HONDIU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645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6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1.75pt;width:149.95pt;height:91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ondius – первое в мире зарегистрированное судно полярного класса 6, удовлетворяющее последним высочайшим стандартам Регистра Ллойда для круизных судов c ледовым усилением. Превосходя требования Полярного кодекса, утвержденные Международной морской организацией, Hondius является самым универсальным, современным и инновационным туристическим судном для полярных регионов. Оно полностью оптимизированно для экспедиционных круизов и призвано обеспечить максимально близкий контакт с природой Арктики и Антаркти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ondius обладает богатой инфраструктурой и многочисленными удобствами, которые сделают ваш круиз незабываемым, а также является самым экологически безопасным судном в полярных морях. Выбирая Hondius, вы можете быть спокойны за безопасность окружающей среды. На судне используется светодиодное освещение, паровое отопление, биоразлагаемые краски и масла, а также современная система энергосбережения, которая сводит к минимуму расход топлива и выделение углекислого газа. Это означает, что на борту Hondius вы получите максимальное удовольствие от наблюдения экзотических пейзажей и природы, минимально на них влия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щественные зоны выполнены в элегантном стиле и располагают всеми удобствами. На борту имеются уютная лаундж-зона и библиотека, отдельный лекционный зал, просторный ресторан с большими ок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ипаж – интернациональный, состоит из 72 человек (включая обслуживающий персонал, членов экспедиционной команды и врача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107,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17,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адка - 5,3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оннаж - 559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- 15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72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17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класс - 6 (1А-Super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 Нидерланды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ойное 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ЖУНИОР СЬЮ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ойное 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УПЕРИ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верхнее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ерхних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4:19Z</dcterms:created>
  <dc:creator/>
  <dc:description/>
  <dc:language>en-US</dc:language>
  <cp:lastModifiedBy/>
  <dcterms:modified xsi:type="dcterms:W3CDTF">2024-12-22T03:14:19Z</dcterms:modified>
  <cp:revision>0</cp:revision>
  <dc:subject/>
  <dc:title/>
</cp:coreProperties>
</file>