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267 00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 дней / 1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7 0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13 3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4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15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26 3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47 5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58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41 2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шуайя является столицей и туристической базой острова Огненная Земля. Здесь во второй половине дня вас ждет посадка на борт, где вы познакомитесь с командой и экспедиционным персонал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-1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– Фолклендские острова – Южная Георгия – море Скоша – Антарктический полуостров - пролив Дрейка –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41:12Z</dcterms:created>
  <dc:creator/>
  <dc:description/>
  <dc:language>en-US</dc:language>
  <cp:lastModifiedBy/>
  <dcterms:modified xsi:type="dcterms:W3CDTF">2025-09-19T03:41:12Z</dcterms:modified>
  <cp:revision>0</cp:revision>
  <dc:subject/>
  <dc:title/>
</cp:coreProperties>
</file>