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190 6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 дней / 1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HONDIU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ТЫ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90 6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8 1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1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ОК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7 9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2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36 1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ЖУНИОР СЬЮ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40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АНД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6 1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ыщенный круиз по живописным островам и невероятной Антарктиде. 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шуайя является столицей и туристической базой острова Огненная Земля. Здесь во второй половине дня вас ждет посадка на борт, где вы познакомитесь с командой и экспедиционным персонал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аша команда проводит познавательные лекции, которые подготовят информационную почву для ваших практических исследований природы Антарктики и сделают их еще более увлекательн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ысадимся в порту Стэнли, похожем на британскую деревушку, упавшую в это царство дикой природы прямо с неба. Основные резиденты Фолклендов – это пингвины самых разных видов, которых здесь, пожалуй, больше, чем лю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движется дальше на юг. На пути к Южной Георгии мы пересечем Антарктический полярный фронт, где температура значительно снижается в течении всего нескольких часов пу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жная Георгия встретит нас заснеженными горными вершинами и могучими ледниками, а также невероятно плотной концентрацией животных. Здесь можно увидеть южного морского котика, южного морского слона, несколько видов альбатросов, включая импозантного странствующего альбатроса, а также тысячи королевских и золотоволосых пингвинов, колонии которых мы посетим. Мы сделаем все возможное, чтобы вы смогли высаживать на берег ежеднев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уднодоступная и мистическая Антарктика, она манит своими инопланетными пейзажами с сюрреалистичными скульптурами айсбергов, обледеневшими утесами и гигантскими обломками ледников, а также возможностью близкой встречи с уникальными морскими млекопитающими и символом этого места – пингвин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-1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Ушуайя – Фолклендские острова – Южная Георгия – море Скоша – Антарктический полуостров -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борту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кофе, чай и какао круглые су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, как указано в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на Зодиак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лекторов 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, видео, слайд-шо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сновные 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, 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: покрывающая экстренную эвакуацию из Антаркти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HONDIU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645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6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1.75pt;width:149.95pt;height:91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– первое в мире зарегистрированное судно полярного класса 6, удовлетворяющее последним высочайшим стандартам Регистра Ллойда для круизных судов c ледовым усилением. Превосходя требования Полярного кодекса, утвержденные Международной морской организацией, Hondius является самым универсальным, современным и инновационным туристическим судном для полярных регионов. Оно полностью оптимизированно для экспедиционных круизов и призвано обеспечить максимально близкий контакт с природой Арктики и Антаркт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ndius обладает богатой инфраструктурой и многочисленными удобствами, которые сделают ваш круиз незабываемым, а также является самым экологически безопасным судном в полярных морях. Выбирая Hondius, вы можете быть спокойны за безопасность окружающей среды. На судне используется светодиодное освещение, паровое отопление, биоразлагаемые краски и масла, а также современная система энергосбережения, которая сводит к минимуму расход топлива и выделение углекислого газа. Это означает, что на борту Hondius вы получите максимальное удовольствие от наблюдения экзотических пейзажей и природы, минимально на них влия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ественные зоны выполнены в элегантном стиле и располагают всеми удобствами. На борту имеются уютная лаундж-зона и библиотека, отдельный лекционный зал, просторный ресторан с большими ок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ипаж – интернациональный, состоит из 72 человек (включая обслуживающий персонал, членов экспедиционной команды и врача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0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7,6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- 5,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оннаж - 559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7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7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класс - 6 (1А-Super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Нидерланды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ЖУНИОР 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ойное 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лодиль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бор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верхнее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иллюмина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ерхних и 2 нижних спальных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ебольшая соф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уш, туа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ка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 и Wi-fi (за доп.плату)</w:t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0:26Z</dcterms:created>
  <dc:creator/>
  <dc:description/>
  <dc:language>en-US</dc:language>
  <cp:lastModifiedBy/>
  <dcterms:modified xsi:type="dcterms:W3CDTF">2025-07-06T09:00:26Z</dcterms:modified>
  <cp:revision>0</cp:revision>
  <dc:subject/>
  <dc:title/>
</cp:coreProperties>
</file>