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353 78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12-2024 по 04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3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0 1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61 2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25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44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74 0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94 73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шуайя является столицей и туристической базой острова Огненная Земля. Здесь во второй половине дня вас ждет посадка на борт, где вы познакомитесь с командой и экспедиционным персонал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 - Фолклендские острова - Южная Георгия - море Скоша - Антарктический полуостров - пролив Дрейка -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1:44Z</dcterms:created>
  <dc:creator/>
  <dc:description/>
  <dc:language>en-US</dc:language>
  <cp:lastModifiedBy/>
  <dcterms:modified xsi:type="dcterms:W3CDTF">2024-10-18T08:31:44Z</dcterms:modified>
  <cp:revision>0</cp:revision>
  <dc:subject/>
  <dc:title/>
</cp:coreProperties>
</file>