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32 2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1 дней / 2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2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8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8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93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96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25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рто-Мад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5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ые Оркней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 хороших погодных условиях вы можете посетить станцию Оркадас - аргентинскую научную станцию на острове Лори в архипелаге Южные Оркнейские острова. Персонал здесь с радостью покажет вам свой объект, откуда вы сможете насладиться обширным видом на окружающие ледн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-2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эрто-Мадрин - Фолклендские острова - Южная Георгия - море Скоша - Южные Оркнейские острова - Антарктический полуостров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9:57Z</dcterms:created>
  <dc:creator/>
  <dc:description/>
  <dc:language>en-US</dc:language>
  <cp:lastModifiedBy/>
  <dcterms:modified xsi:type="dcterms:W3CDTF">2024-10-18T08:29:57Z</dcterms:modified>
  <cp:revision>0</cp:revision>
  <dc:subject/>
  <dc:title/>
</cp:coreProperties>
</file>