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342 1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1 дней / 2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LANC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2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40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40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06 2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9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9 8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рто-Мад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борт, где вы познакомитесь с командой и экспедиционным персонал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5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ые Оркней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 хороших погодных условиях вы можете посетить станцию Оркадас - аргентинскую научную станцию на острове Лори в архипелаге Южные Оркнейские острова. Персонал здесь с радостью покажет вам свой объект, откуда вы сможете насладиться обширным видом на окружающие ледн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-2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эрто-Мадрин - Фолклендские острова - Южная Георгия - море Скоша - Южные Оркнейские острова - Антарктический полуостров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LANC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сследовательское судно ледового класса PLANCIUS</w:t>
            </w:r>
            <w:r>
              <w:rPr/>
              <w:t xml:space="preserve"> было построено в 1976 году для военно-морского флота Дании. </w:t>
              <w:br/>
              <w:t>В 2006 году судно встало на модернизацию и переоборудование. В 2010 году оно впервые вышло в круизы по Антарктике. Сейчас PLANCIUS - это комфортабельный пассажирский теплоход ледового класса, полностью отвечающий всем требованиям SOL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крашение судна – просторное помещение для отдыха с панорамным видом. Судно прекрасно оснащено для экспедиционных круизов: полный комплект надувных лодок Зодиак, каяки и даже оборудование для дайвинг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Длина: 89 метров              </w:t>
              <w:br/>
              <w:t>Силовые установки: Дизель-электрические</w:t>
              <w:br/>
              <w:t xml:space="preserve">Ширина: 14,5 метров                   </w:t>
              <w:br/>
              <w:t>Скорость: 10-12 узлов                  </w:t>
              <w:br/>
              <w:t>Водоизмещение: 3.175 тонн</w:t>
              <w:br/>
              <w:t xml:space="preserve">Осадка: 4,60 метров                       </w:t>
              <w:br/>
              <w:t>Флаг: Дания                        </w:t>
              <w:br/>
              <w:t>Пассажиров: 116</w:t>
              <w:br/>
              <w:t>Экипаж: 45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ллюмина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27Z</dcterms:created>
  <dc:creator/>
  <dc:description/>
  <dc:language>en-US</dc:language>
  <cp:lastModifiedBy/>
  <dcterms:modified xsi:type="dcterms:W3CDTF">2024-12-22T02:20:27Z</dcterms:modified>
  <cp:revision>0</cp:revision>
  <dc:subject/>
  <dc:title/>
</cp:coreProperties>
</file>