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Южная Георгия, Фолклендские острова и Антаркти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740 63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8 дней / 1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'AUSTR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40 6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67 5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57 7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93 4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47 9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951 1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078 0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240 6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313 99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ходе круиза вам удастся увидеть не менее шести видов пингвинов, огромное количество морских котиков, морских слонов и множество видов птиц. И, конечно, невероятные пейзажи Белого континента, где все действительно белое: белый снег, белые пингвиньи животики и айсберги, искрящиеся в лучах ослепительно белого солнца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щение в забронированном для вас оте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енний чартерный перелет в Ушуайю, город расположенный на 55 градусе южной широты и находящийся к Южному полюсу ближе, чем к северной границе Аргентины. Здесь абсолютно необходимо дойти до туристического офиса, чтобы поставить в свой паспорт легендарную печать «Самого южного города на земле». Во второй половине дня размещение на судне. На борту вы познакомитесь с командой и экспедиционным персоналом. Выход в м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морских переходов несколько видов птиц следуют за судном на юг, с борта вы сможете понаблюдать за альбатросами, разными видами буревестников и кит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-5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олкле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высадимся в порту Стэнли, похожем на британскую деревушку, упавшую в это царство дикой природы прямо с неба. Многие дома окрашены в яркие цвета, что несомненно добавляет живописности этому затерянному аванпосту. Недалеко от берега находятся обломки судна «Леди Элизабет» - немое доказательство непредсказуемости и суровости местных погодных услов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Антарктического полярного фронта глубинные водные слои, богатые питательными веществами, поднимаются наверх. Это привлекает множество птиц, включая несколько видов китовых птичек и поморников, которых можно будет наблюдать и фотографировать с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чинается самая активная часть нашего путешествия в Антарктиду. Мы сделаем все возможное, чтобы вы смогли познакомить с природой этого удивительного края как можно ближе в прямом смысле этого слова: вас ждут экскурсии на лодках Зодиак, с которых можно будет наблюдать животных с воды, а также высадки и прогулки на берегу. Мы высадимся на острове Прио, облюбованный странствующими альбатросами для выведения потомства. Посетим бухты Солсбери-Плейн и Сент-Эндрюс-Бей, которые не только являются домом для трех самых больших колоний королевских пингвинов, здесь также расположены три самых больших в мире пляжа, где собираются для размножения морские слоны. А на Грютвикене можно будет посетить музей Южной Георгии и увидеть могилу Шеклто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Ско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ка судно продолжает движение в сторону белого континента, у вас есть возможность расслабиться и сделать небольшую передышку в ходе нашей активной экспедиции в Антарктиду, а также послушать увлекательные рассказы натуралис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-1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войдет в море Уэддела, где огромные столовые айсберги возвестят о нашем прибытии к восточному берегу Антарктического полуострова. Мы планируем высадки на вулканический остров Паулет с большой популяцией пингвинов Адели и в порту Браун-Блафф, который находится на самом Антарктическом континенте. Продуваемые всеми ветрами вулканические острова Южных Шетландов часто окутаны непроглядным туманом, однако, несмотря на кажущуюся негостеприимность, они могут предложить пытливому путешественнику множество скрытых сокровищ. А в проливе Жерлаш предлагается несколько возможностей для интересных высадок на континент. Здесь часто можно увидеть папуанских пингвинов, морских леопардов, тюленей Уэддела, горбатых китов и малых полосатик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-1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идем по неспокойным водам пролива Дрейка в сопровождении уже привычных птичьих стай. У вас есть время, чтобы еще раз вспомнить самые волнующие моменты экспедиции и поучаствовать в заключительных мероприятиях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8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заканчивается наш круиз в Антарктиду. После завтрака высаживаемся в Ушуайе. Трансфер доставит вас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энос-Айрес - Ушуая - Фолклендские острова - Южная Георгия - море Скоша - Антарктический полуостров - пролив Дрейка - Ушуа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Буэнос-Айрес – Ушуа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в Буэнос-Айресе (1 ноч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'AUSTR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«Детище» итальянской судоверфи Italian Fincantieri shipyard, роскошная мега-яхта «Л’Астраль», несомненно, впитала в себя французскую изысканность своих владельцев – яхта будет выполнять экспедиционные круизы в Антарктиду под французским флагом. Еще бы, ведь над этой изысканностью поработал великолепный французский дизайнер Жан-Филипп Нюэль (Jean-Philippe Nuel). «Л’Астраль», как и другие наши суда класса люкс, остается верной следующей философии: на борту царит уникальная атмосфера – искусная комбинация роскоши, приватности и благосостояния. </w:t>
              <w:br/>
              <w:br/>
              <w:t>Обтекаемый силуэт, смягченный элегантно-гладкими контурами, большие арочные окна, раскрывающиеся навстречу океанической стихии и свету – все это придает яхте «Л’Астраль» ее неповторимую форму. Дорогие качественные материалы, утонченная элегантность и совершенный баланс между шиком и повседневным стилем – все это позволит гостям «Л’Астраль» чувствовать себя как на собственной яхте. Дизайн искусно смешивает традиционные и инновационные веяния с легким привкусом морского настроения. Вас ждут уникальные маршруты и знакомство с уголками Антарктики, недоступными для больших судов, а также атмосфера роскоши и элегантности, внимательный и персонифицированный сервис и изысканная кухня. По канонам великих французских традиций, кухня на борту судна сравнима с кухнями лучших ресторанов мира, а утонченный внимательный сервис в ресторане является обязательной визитной карточкой. Добро пожаловать в 2 ресторана на завтрак, обед и ужин. Главный ресторан на 268 гостей расположен на палубе Либерти (Le Liberty Deck). Здесь вас угостят блюдами французской и интернациональной кухни и вином. Если во время трапезы вы желаете наслаждаться ландшафтами и свежим морским бризом – добро пожаловать в открытый зал гриль-ресторана. Здесь предлагается шведский стол и тематические ужины. Мы сделали все, чтобы не нарушать привычный уклад вашей жизни и предусмотреть все ваши желания: в комфортабельных салонах проводятся шоу и презентации, предлагается спа в партнерстве с Carita™, более приватная атмосфера доступна в библиотеке и интернет-центре. Комфортабельные каюты и люксы доступны для размещения семей (трехместные или смежные). К вашим услугам также игровая комната с игровыми приставками Wii™, детское меню и услуги няни. Все палубы обслуживаются лифтом. Технические характеристики: Пассажиров: 224</w:t>
              <w:br/>
              <w:t>Количество кают: 132</w:t>
              <w:br/>
              <w:t>Длина: 142 м</w:t>
              <w:br/>
              <w:t>Ширина: 18 м</w:t>
              <w:br/>
              <w:t>Скорость: 16 узлов</w:t>
              <w:br/>
              <w:t>Команда: 139 чел.</w:t>
              <w:br/>
              <w:t>Флаг: Франц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стиж: Палуба 4, 5 и 6</w:t>
              <w:br/>
              <w:t>Площадь: 19 кв.м + 4 кв.м балкон.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  <w:br/>
              <w:t>Расположение в середине лайнер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17:10Z</dcterms:created>
  <dc:creator/>
  <dc:description/>
  <dc:language>en-US</dc:language>
  <cp:lastModifiedBy/>
  <dcterms:modified xsi:type="dcterms:W3CDTF">2025-05-09T19:17:10Z</dcterms:modified>
  <cp:revision>0</cp:revision>
  <dc:subject/>
  <dc:title/>
</cp:coreProperties>
</file>