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Южная Георгия, Фолклендские острова и Антарктид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 322 25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22 дней / 21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SCENIC ECLIPSE I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ВЕРАНДА D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322 25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ДЕЛЮКС ВЕРАНДА DD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322 25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ВЕРАНДА 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322 25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ВЕРАНДА С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322 25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ДЕЛЮКС ВЕРАНДА CD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842 80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ПАНОРАМА GP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 966 0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ВЕРАНДА 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322 25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ВЕРАНДА B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842 80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ВЕРАНДА 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842 80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ВЕРАНДА A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968 11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ДЕЛЮКС ВЕРАНДА AD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054 87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ПА S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479 0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АНОРАМА P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 541 92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ПА S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527 223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ыщенный круиз по живописным островам и невероятной Антарктиде. В ходе круиза вам удастся увидеть не менее шести видов пингвинов, огромное количество морских котиков, морских слонов и множество видов птиц. И, конечно, невероятные пейзажи Белого континента, где все действительно белое: белый снег, белые пингвиньи животики и айсберги, искрящиеся в лучах ослепительно белого солнца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  <w:t>Применена скидка раннего бронировани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энос-Айре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торой половине дня вас ждет посадка на борт, где вы познакомитесь с командой и экспедиционным персоналом. Приглашаем вас на обязательные брифинги по безопасности и приветственный ужин. Насладитесь роскошью вашей мега-яхты и вашей просторной каюто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-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ремя морских переходов наша команда проводит познавательные лекции, которые подготовят информационную почву для ваших практических исследований природы Антарктики и сделают их еще более увлекательны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-6  Страна: Великобрит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Фолклендские остро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высадимся в порту Стэнли, похожем на британскую деревушку, упавшую в это царство дикой природы прямо с неба. Основные резиденты Фолклендов – это пингвины самых разных видов, которых здесь, пожалуй, больше, чем люд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-8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ше судно движется дальше на юг. На пути к Южной Георгии мы пересечем Антарктический полярный фронт, где температура значительно снижается в течении всего нескольких часов пут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-11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Южная Георг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Южная Георгия встретит нас заснеженными горными вершинами и могучими ледниками, а также невероятно плотной концентрацией животных. Здесь можно увидеть южного морского котика, южного морского слона, несколько видов альбатросов, включая импозантного странствующего альбатроса, а также тысячи королевских и золотоволосых пингвинов, колонии которых мы посетим. Мы сделаем все возможное, чтобы вы смогли высаживать на берег ежедневн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-13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ре Скош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ка судно продолжает движение в сторону белого континента, у вас есть возможность расслабиться и сделать небольшую передышку в ходе нашей активной экспедиции в Антарктиду, а также послушать увлекательные рассказы натуралист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-19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ческий полуостр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уднодоступная и мистическая Антарктика, она манит своими инопланетными пейзажами с сюрреалистичными скульптурами айсбергов, обледеневшими утесами и гигантскими обломками ледников, а также возможностью близкой встречи с уникальными морскими млекопитающими и символом этого места – пингвина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0-21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идем по неспокойным водам пролива Дрейка в сопровождении уже привычных птичьих стай. У вас есть время, чтобы еще раз вспомнить самые волнующие моменты экспедиции и поучаствовать в заключительных мероприятиях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2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 / Буэнос-Айре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десь заканчивается наш круиз в Антарктиду. После завтрака высаживаемся в Ушуайе и нас ждет перелет в Буэнос-Айрес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Буэнос-Айрес - Фолклендские острова - Южная Георгия - море Скоша - Антарктический полуостров - пролив Дрейка - Ушуайя - Буэнос-Айре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ртерный перелет Ушуайя – Буэнос-Айрес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Ушуай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,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на борту ultra all inclusive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коктейль с капитаном и прощальный гала-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ечерняя 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ткрытый бар и мини-бар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опытной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адки и экскурси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педиционная куртка в подар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эро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 с эвакуацией из труднодоступных мес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: прачечная, связь, СПА, услуги доктора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 (если требуется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CENIC ECLIPSE I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8375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8377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66pt;width:149.95pt;height:65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cenic Eclipse – новейшая экспедиционная яхта и первое круизное океанское судно от круизной компании Scenic. Она выполняет круизы с августа 2019 и установила новые стандарты в сфере люксовых океанских круиз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вая яхта имеет элегантные очертания, гармонично спланированные люксы и просторные велнесс зоны. Каждая деталь на Эклипс призвана обеспечить максимальное удовольствие от нахождения на борту, создавая особую атмосферу масштабного приключения в обстановке 6-звездочной роскош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ан палуб Scenic Eclipse позволит Вам познакомиться с нашим видением судна нового образца и оценить изобилие технических новинок, которые будут служить нашим гостя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ственные зоны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ресепшена с лаунж зо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9 обеденных з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углосуточное обслуживание каю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4 бара и лаунж з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ерватор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для проведения лекций и развлекатель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кабин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ачечная для самостоятельного использова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ната для хранения экспедиционного оборудова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елнес-зон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лнечная терраса для зага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крытый и закрытый бассей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ал для занятий йогой и пилатес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А-цент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у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мма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лон красо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педиционный флот включает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диа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я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овелосипед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ерто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тискаф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ти средства передвижения позволят Вам еще глубже исследовать берег и море, добраться туда, куда Вы не мечтали попасть и сделать путешествие поистине незабываемым. Приглашаем на круиз на ледоколе Scenic Eclipse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ЕНТХАУС СУДОВЛАДЕЛЬЦА 9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195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ая терраса с мебелью и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дельная спальн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стиная с зоной столов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ПАНОРАМА 6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105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терр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дельная спальн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ая гостиная для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душем и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СПА 8,9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46-50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дельные зоны для отдыха и с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гидромассажной ванной большого разме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ДЕЛЮКС ВЕРАНДА 5,6,7,8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38-40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дельные зоны для отдыха и с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ВЕРАНДА 5,6,7,8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32-34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ы для отдыха и с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ВЕРАНДА 5,6,7,8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32-34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ы для отдыха и с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</w:tbl>
    <w:sectPr>
      <w:headerReference w:type="default" r:id="rId18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04:29Z</dcterms:created>
  <dc:creator/>
  <dc:description/>
  <dc:language>en-US</dc:language>
  <cp:lastModifiedBy/>
  <dcterms:modified xsi:type="dcterms:W3CDTF">2025-06-13T10:04:29Z</dcterms:modified>
  <cp:revision>0</cp:revision>
  <dc:subject/>
  <dc:title/>
</cp:coreProperties>
</file>