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Южная Георгия, Фолклендские острова и Антарктид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 728 6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22 дней / 2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CENIC ECLIPSE I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11-2024 по 18-12-2024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D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2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D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2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2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С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2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C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340 2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АНОРАМА G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 010 0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2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B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340 2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340 2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A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487 4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A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589 4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ПА S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087 7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АНОРАМА 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 511 6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ПА S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144 40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ыщенный круиз по живописным островам и невероятной Антарктиде. В ходе круиза вам удастся увидеть не менее шести видов пингвинов, огромное количество морских котиков, морских слонов и множество видов птиц. И, конечно, невероятные пейзажи Белого континента, где все действительно белое: белый снег, белые пингвиньи животики и айсберги, искрящиеся в лучах ослепительно белого солнца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 скидка раннего бронирова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вас ждет посадка на борт, где вы познакомитесь с командой и экспедиционным персоналом. Приглашаем вас на обязательные брифинги по безопасности и приветственный ужин. Насладитесь роскошью вашей мега-яхты и вашей просторной кают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-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морских переходов наша команда проводит познавательные лекции, которые подготовят информационную почву для ваших практических исследований природы Антарктики и сделают их еще более увлекательны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6 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олкле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ысадимся в порту Стэнли, похожем на британскую деревушку, упавшую в это царство дикой природы прямо с неба. Основные резиденты Фолклендов – это пингвины самых разных видов, которых здесь, пожалуй, больше, чем люд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-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движется дальше на юг. На пути к Южной Георгии мы пересечем Антарктический полярный фронт, где температура значительно снижается в течении всего нескольких часов пут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ая Георг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Южная Георгия встретит нас заснеженными горными вершинами и могучими ледниками, а также невероятно плотной концентрацией животных. Здесь можно увидеть южного морского котика, южного морского слона, несколько видов альбатросов, включая импозантного странствующего альбатроса, а также тысячи королевских и золотоволосых пингвинов, колонии которых мы посетим. Мы сделаем все возможное, чтобы вы смогли высаживать на берег ежедневн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-1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 Ско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ка судно продолжает движение в сторону белого континента, у вас есть возможность расслабиться и сделать небольшую передышку в ходе нашей активной экспедиции в Антарктиду, а также послушать увлекательные рассказы натуралис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-19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уднодоступная и мистическая Антарктика, она манит своими инопланетными пейзажами с сюрреалистичными скульптурами айсбергов, обледеневшими утесами и гигантскими обломками ледников, а также возможностью близкой встречи с уникальными морскими млекопитающими и символом этого места – пингвин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0-2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идем по неспокойным водам пролива Дрейка в сопровождении уже привычных птичьих стай. У вас есть время, чтобы еще раз вспомнить самые волнующие моменты экспедиции и поучаствовать в заключительных мероприятиях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 / 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десь заканчивается наш круиз в Антарктиду. После завтрака высаживаемся в Ушуайе и нас ждет перелет в Буэнос-Айрес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уэнос-Айрес - Фолклендские острова - Южная Георгия - море Скоша - Антарктический полуостров - пролив Дрейка - Ушуайя - Буэнос-Айре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Ушуай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ultra all inclusive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 и мини-бар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эвакуацией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CENIC ECLIPSE 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8375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837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66pt;width:149.95pt;height:65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enic Eclipse – новейшая экспедиционная яхта и первое круизное океанское судно от круизной компании Scenic. Она выполняет круизы с августа 2019 и установила новые стандарты в сфере люксовых океанских круиз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ая яхта имеет элегантные очертания, гармонично спланированные люксы и просторные велнесс зоны. Каждая деталь на Эклипс призвана обеспечить максимальное удовольствие от нахождения на борту, создавая особую атмосферу масштабного приключения в обстановке 6-звездочной роскош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ан палуб Scenic Eclipse позволит Вам познакомиться с нашим видением судна нового образца и оценить изобилие технических новинок, которые будут служить нашим гостя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ресепшена с лаунж зо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9 обеденных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каю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4 бара и лаунж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ерватор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для проведения лекций и развлекатель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 для самостоятельного ис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хранения экспедиционного оборуд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елнес-зо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нечная терраса для зага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и за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л для занятий йогой и пилатес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-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мм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педиционный флот включа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диа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я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о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ерто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тискаф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и средства передвижения позволят Вам еще глубже исследовать берег и море, добраться туда, куда Вы не мечтали попасть и сделать путешествие поистине незабываемым. Приглашаем на круиз на ледоколе Scenic Eclips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 СУДОВЛАДЕЛЬЦА 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9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терраса с мебелью и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стиная с зоной столов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АНОРАМА 6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0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терр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гостиная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 и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ПА 8,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46-5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гидромассажной ванной большого разм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8-4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5:26Z</dcterms:created>
  <dc:creator/>
  <dc:description/>
  <dc:language>en-US</dc:language>
  <cp:lastModifiedBy/>
  <dcterms:modified xsi:type="dcterms:W3CDTF">2024-10-18T06:15:26Z</dcterms:modified>
  <cp:revision>0</cp:revision>
  <dc:subject/>
  <dc:title/>
</cp:coreProperties>
</file>