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525 6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2 дней / 2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25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25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25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С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25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9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4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25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9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9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2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A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22 4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83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АНОРАМ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027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36 1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борт, где вы познакомитесь с командой и экспедиционным персоналом. Приглашаем вас на обязательные брифинги по безопасности и приветственный ужин. Насладитесь роскошью вашей мега-яхты и вашей просторной кают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-2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 и нас ждет перелет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 Фолклендские острова - Южная Георгия - море Скоша - Антарктический полуостров - пролив Дрейка - 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9:58Z</dcterms:created>
  <dc:creator/>
  <dc:description/>
  <dc:language>en-US</dc:language>
  <cp:lastModifiedBy/>
  <dcterms:modified xsi:type="dcterms:W3CDTF">2025-09-17T08:59:58Z</dcterms:modified>
  <cp:revision>0</cp:revision>
  <dc:subject/>
  <dc:title/>
</cp:coreProperties>
</file>