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Зачарованные берега»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2 41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SINFON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 4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2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8 88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6 28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8 13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1 8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3 67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4 02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4 3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2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8 993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SINFON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Лови волну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6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н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 в порту Венеция-Марге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Венеции </w:t>
            </w:r>
            <w:r>
              <w:rPr>
                <w:b/>
                <w:bCs/>
              </w:rPr>
              <w:t>в 16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00. Отправление: 22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индис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</w:t>
            </w:r>
            <w:r>
              <w:rPr/>
              <w:t xml:space="preserve"> - Прибытие в порт Бриндис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2:00</w:t>
            </w:r>
            <w:r>
              <w:rPr/>
              <w:t xml:space="preserve"> - Отправление из порта Бриндис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SINFONI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20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иконо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Миконо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00</w:t>
            </w:r>
            <w:r>
              <w:rPr/>
              <w:t xml:space="preserve"> - Отправление из порта Миконос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17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ире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Пир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Пир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SINFONI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7:00. Отправление: 16:00. Страна: Хорват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пли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Спли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</w:t>
            </w:r>
            <w:r>
              <w:rPr/>
              <w:t xml:space="preserve"> - Отправление из порта Спли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н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 Венеция-Маргера </w:t>
            </w:r>
            <w:r>
              <w:rPr>
                <w:b/>
                <w:bCs/>
              </w:rPr>
              <w:t>в 07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Венеция - Бриндиси - Миконос - Пирей - Сплит - Вене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SINFON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204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20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0.4pt;width:149.95pt;height:80.3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декабре 2013 года компания MSC Cruises объявила о проекте реновации четырех лайнеров класса LIRIC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бсолютно все каюты полностью обновлены и декорированы</w:t>
            </w:r>
            <w:r>
              <w:rPr/>
              <w:t>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Услуги на бор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формационный офис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углосуточное обслуживание в кают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сновных ресторана, пиццерия, буфет «шведский стол», множество разнообразных баров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раоке-бар, сигарная комната, интернет-каф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цертный зал, конференц-за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зино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ск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ната для карточных игр, комната видеоиг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ки, магазины duty-fre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бассейна, джакузи, водный спрей парк, эксклюзивный солярий «Top 13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ерный зал, SPA-центр, сауна, соляри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стольный теннис, мини-гольф, теннисный корт, шаффлборд, баскетбо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рикмахерская, салон красо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обмена валю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ачечная/химчист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п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от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пунк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 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 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 и 3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1-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 Каюты с окном (окна не открываютс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, 3- и 4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</w: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04:44Z</dcterms:created>
  <dc:creator/>
  <dc:description/>
  <dc:language>en-US</dc:language>
  <cp:lastModifiedBy/>
  <dcterms:modified xsi:type="dcterms:W3CDTF">2025-06-06T07:04:44Z</dcterms:modified>
  <cp:revision>0</cp:revision>
  <dc:subject/>
  <dc:title/>
</cp:coreProperties>
</file>